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配餐及食堂食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点题整治”工作进展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教育</w:t>
      </w:r>
      <w:r>
        <w:rPr>
          <w:rFonts w:ascii="楷体" w:hAnsi="楷体" w:cs="楷体" w:eastAsia="楷体"/>
          <w:sz w:val="32"/>
          <w:szCs w:val="32"/>
        </w:rPr>
        <w:t>部门）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日期：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日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2"/>
        <w:gridCol w:w="2181"/>
        <w:gridCol w:w="2291"/>
        <w:gridCol w:w="2326"/>
      </w:tblGrid>
      <w:tr>
        <w:trPr>
          <w:trHeight w:val="28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一、推进情况</w:t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小学食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校外供餐单位</w:t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辖区内相关持证单位数（家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互联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明厨亮灶”覆盖数（家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小学食堂食品安全自查数（家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此处无需填写）</w:t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检查相关单位（家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排查整治覆盖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发现问题线索（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其中：检查发现（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群众投诉举报（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部门移送（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移交纪检监察部门（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已办结（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立案（起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罚没款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推动整改问题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建立和完善制度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通报曝光批次数（含案件数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公布成果批次数（含项目数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工作成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整治工作存在问题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二、问题线索台账</w:t>
            </w:r>
          </w:p>
        </w:tc>
      </w:tr>
      <w:tr>
        <w:trPr>
          <w:trHeight w:val="2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线索来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内容概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问题发生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处置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推动整改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备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如本页不够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可另加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黑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1">
    <w:name w:val="样式 仿宋_GB23121"/>
    <w:basedOn w:val="Style13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basedOn w:val="Style13"/>
    <w:qFormat/>
    <w:rPr>
      <w:rFonts w:ascii="??_GB2312;DejaVu Math TeX Gyre" w:hAnsi="??_GB2312;DejaVu Math TeX Gyre" w:cs="??_GB2312;DejaVu Math TeX Gyr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har">
    <w:name w:val="Char"/>
    <w:basedOn w:val="Normal"/>
    <w:qFormat/>
    <w:pPr/>
    <w:rPr/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2:44:00Z</dcterms:created>
  <dc:creator>肖思佳</dc:creator>
  <dc:description/>
  <dc:language>en-US</dc:language>
  <cp:lastModifiedBy>肖思佳</cp:lastModifiedBy>
  <cp:lastPrinted>2023-03-12T18:38:00Z</cp:lastPrinted>
  <dcterms:modified xsi:type="dcterms:W3CDTF">2024-06-05T09:50:3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62785FE6E4C60AFDB2974E93EAE07</vt:lpwstr>
  </property>
  <property fmtid="{D5CDD505-2E9C-101B-9397-08002B2CF9AE}" pid="3" name="KSOProductBuildVer">
    <vt:lpwstr>2052-11.8.2.11019</vt:lpwstr>
  </property>
</Properties>
</file>