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鳞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芹菜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荚可食类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菜豆、食荚豌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联苯菊酯在柑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鳞茎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呋喃西林是硝基呋喃类抗菌药，具有抗菌谱广等特点。硝基呋喃类原型药在生物体内代谢迅速，其代谢物和蛋白质结合后稳定，故检测其代谢物可反映硝基呋喃类药物的残留状况。长期大量摄入含有呋喃西林代谢物的食品，可能对人体健康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呋喃西林为食品动物中禁止使用的药品，即在动物性食品中不得检出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乙酰甲胺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酰甲胺磷属内吸性有机磷类杀虫剂，具有触杀和胃毒作用。该化合物进入人体后会抑制体内胆碱酯酶，长期食用乙酰甲胺磷超标的食品，对人体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能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酰甲胺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带和亚热带类水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一种兽医专用酰胺醇类广谱抗菌药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疗</w:t>
      </w:r>
      <w:r>
        <w:rPr>
          <w:rFonts w:ascii="Times New Roman" w:hAnsi="Times New Roman" w:cs="Times New Roman" w:eastAsia="仿宋_GB2312"/>
          <w:sz w:val="32"/>
          <w:szCs w:val="32"/>
        </w:rPr>
        <w:t>敏感细菌所致的猪、鸡、鱼的细菌性疾病。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长期食用氟苯尼考残留超标的食品，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食品中最大兽药残留限量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）中规定，氟苯尼考在猪的肌肉中最大残留限量值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蜜饯凉果中二氧化硫（以二氧化硫残留量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其他香辛料调味品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仿宋_GB2312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一种强致癌性的真菌毒素。长期食用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真菌毒素限量》（</w:t>
      </w:r>
      <w:r>
        <w:rPr>
          <w:rFonts w:eastAsia="仿宋_GB2312" w:cs="Times New Roman"/>
          <w:kern w:val="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黄曲霉毒素</w:t>
      </w:r>
      <w:r>
        <w:rPr>
          <w:rFonts w:eastAsia="仿宋_GB2312" w:cs="Times New Roman"/>
          <w:kern w:val="0"/>
          <w:sz w:val="32"/>
          <w:szCs w:val="32"/>
        </w:rPr>
        <w:t>B</w:t>
      </w:r>
      <w:r>
        <w:rPr>
          <w:rFonts w:eastAsia="仿宋_GB2312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花生及其制品中的最大限量值为</w:t>
      </w:r>
      <w:r>
        <w:rPr>
          <w:rFonts w:eastAsia="仿宋_GB2312" w:cs="Times New Roman"/>
          <w:kern w:val="0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十三、酒精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黄酒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36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实测值与标签标示值允许差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</w:t>
      </w:r>
    </w:p>
    <w:p>
      <w:pPr>
        <w:pStyle w:val="Style17"/>
        <w:widowControl/>
        <w:spacing w:lineRule="exact" w:line="560"/>
        <w:ind w:firstLine="640"/>
        <w:rPr>
          <w:rFonts w:ascii="Times New Roman" w:hAnsi="Times New Roman" w:eastAsia="仿宋_GB2312" w:cs="Times New Roman"/>
          <w:w w:val="9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7099—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花生油》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GB/T 15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w w:val="90"/>
          <w:kern w:val="2"/>
          <w:sz w:val="32"/>
          <w:szCs w:val="32"/>
          <w:lang w:val="en-US" w:eastAsia="zh-CN"/>
        </w:rPr>
        <w:t>一级压榨成品花生油中过氧化值的最大限量值为</w:t>
      </w:r>
      <w:r>
        <w:rPr>
          <w:rFonts w:eastAsia="仿宋_GB2312" w:cs="Times New Roman"/>
          <w:w w:val="90"/>
          <w:kern w:val="2"/>
          <w:sz w:val="32"/>
          <w:szCs w:val="32"/>
          <w:lang w:val="en-US" w:eastAsia="zh-CN"/>
        </w:rPr>
        <w:t>6.0mmol/kg</w:t>
      </w:r>
      <w:r>
        <w:rPr>
          <w:rFonts w:ascii="Times New Roman" w:hAnsi="Times New Roman" w:cs="Times New Roman" w:eastAsia="仿宋_GB2312"/>
          <w:w w:val="9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蔬菜中苯甲酸及其钠盐（以苯甲酸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菌和藻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脱氢乙酸及其钠盐（以脱氢乙酸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落黄又名食用黄色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水溶性偶氮类化合物，是常见的人工合成着色剂，在食品生产中应用广泛。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落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蔬菜中不得使用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 w:ascii="Times New Roman" w:hAnsi="Times New Roman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5-13T14:20:00Z</cp:lastPrinted>
  <dcterms:modified xsi:type="dcterms:W3CDTF">2024-06-04T07:42:1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