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毒死蜱</w:t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鳞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根茎类和薯芋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唑醚菌酯在杧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啶虫脒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荚可食类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菜豆、食荚豌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克百威在鳞茎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一种兽医专用酰胺醇类广谱抗菌药，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治疗</w:t>
      </w:r>
      <w:r>
        <w:rPr>
          <w:rFonts w:ascii="Times New Roman" w:hAnsi="Times New Roman" w:cs="Times New Roman" w:eastAsia="仿宋_GB2312"/>
          <w:sz w:val="32"/>
          <w:szCs w:val="32"/>
        </w:rPr>
        <w:t>敏感细菌所致的猪、鸡、鱼的细菌性疾病。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长期食用氟苯尼考残留超标的食品，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食品中最大兽药残留限量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）中规定，氟苯尼考在猪的肌肉中最大残留限量值为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μ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联苯菊酯在辣椒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孔雀石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孔雀石绿是一种工业染料，因具有杀菌和抗寄生虫作用，曾用于水产养殖。孔雀石绿在动物体内代谢为隐色孔雀石绿，长时间残留于生物体内。长期食用检出孔雀石绿的食品，对人体健康可能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孔雀石绿为食品动物中禁止使用的药品（在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干样品，以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</w:t>
      </w:r>
      <w:r>
        <w:rPr>
          <w:rFonts w:ascii="Times New Roman" w:hAnsi="Times New Roman" w:cs="Times New Roman" w:eastAsia="仿宋_GB2312"/>
          <w:sz w:val="32"/>
          <w:szCs w:val="32"/>
        </w:rPr>
        <w:t>但长期过量摄入铝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）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（以二氧化硫残留量计）在鲜水产（仅限于海水虾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其制品）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腌渍的蔬菜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sz w:val="32"/>
          <w:szCs w:val="32"/>
        </w:rPr>
        <w:t>餐（饮）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检出大肠菌群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阴离子合成洗涤剂（以十二烷基苯磺酸钠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铅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藻类制品（螺旋藻制品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电导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导率是饮用纯净水的主要质量指标，水的导电能力的强弱程度，就称为电导率。电导率反映了水中离子的含量，是衡量饮用纯净水纯度的一项重要指标。《瓶装饮用纯净水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73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饮用纯净水中电导率的最大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μS/c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04-18T14:40:00Z</cp:lastPrinted>
  <dcterms:modified xsi:type="dcterms:W3CDTF">2024-05-14T07:28:5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