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2731" w:leader="none"/>
          <w:tab w:val="left" w:pos="7076" w:leader="none"/>
          <w:tab w:val="left" w:pos="9076" w:leader="none"/>
        </w:tabs>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24</w:t>
      </w:r>
      <w:r>
        <w:rPr>
          <w:rFonts w:ascii="方正小标宋简体" w:hAnsi="方正小标宋简体" w:cs="方正小标宋简体" w:eastAsia="方正小标宋简体"/>
          <w:i w:val="false"/>
          <w:color w:val="000000"/>
          <w:kern w:val="0"/>
          <w:sz w:val="36"/>
          <w:szCs w:val="36"/>
          <w:u w:val="none"/>
          <w:lang w:val="en-US" w:eastAsia="zh-CN" w:bidi="ar"/>
        </w:rPr>
        <w:t>年度农业类省级技术创新引导计划</w:t>
      </w:r>
      <w:r>
        <w:rPr>
          <w:rFonts w:eastAsia="方正小标宋简体" w:cs="方正小标宋简体" w:ascii="方正小标宋简体" w:hAnsi="方正小标宋简体"/>
          <w:i w:val="false"/>
          <w:color w:val="000000"/>
          <w:kern w:val="0"/>
          <w:sz w:val="36"/>
          <w:szCs w:val="36"/>
          <w:u w:val="none"/>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乡村振兴、科技特派员（基地）、东西部科技协作拟立项项目清单</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bl>
      <w:tblPr>
        <w:tblW w:w="9072" w:type="dxa"/>
        <w:jc w:val="left"/>
        <w:tblInd w:w="0" w:type="dxa"/>
        <w:tblLayout w:type="fixed"/>
        <w:tblCellMar>
          <w:top w:w="15" w:type="dxa"/>
          <w:left w:w="15" w:type="dxa"/>
          <w:bottom w:w="15" w:type="dxa"/>
          <w:right w:w="15" w:type="dxa"/>
        </w:tblCellMar>
      </w:tblPr>
      <w:tblGrid>
        <w:gridCol w:w="734"/>
        <w:gridCol w:w="1995"/>
        <w:gridCol w:w="3779"/>
        <w:gridCol w:w="1740"/>
        <w:gridCol w:w="824"/>
      </w:tblGrid>
      <w:tr>
        <w:trPr>
          <w:tblHeader w:val="true"/>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划类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承担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设施蔬菜高品质栽培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靶向“枸杞子”产品的枸杞病虫害绿色防控技术体系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寒阴湿区主要农作物化肥减量增效关键技术探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红牛品质化育肥技术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加藏羊发情周期生殖内分泌变化规律研究及高效繁育技术应用与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贮玉米新品种选育示范与高产高效生产技术集成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浪县沙地早熟马铃薯关键技术集成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马铃薯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中药材种苗繁育提质增效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经济作物与啤酒原料研究所（甘肃省农业科学院中药材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白茶生产加工关键技术研发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师范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高产奶山羊选育改良关键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师范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百合采后保鲜技术创新及其对农业可持续发展影响的研究：新技术的研发与应用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师范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县香菇系列化产品开发关键技术研究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交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地中药材病虫害大数据智能化识别与防治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交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大樱桃设施栽培关键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师范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阳市冬小麦夏收茬后复种玉米的技术集成应用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东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羊主要血液原虫病流行情况调查及防控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动物疫病预防控制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富锌马铃薯优质高效栽培技术集成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技术推广总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县林下天麻“拟境”高产栽培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工程技术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藜麦种植技术集成创新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工程技术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药黄芪病虫害绿色防控及连作障碍消减技术集成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工程技术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种具有益生性的高能量湿贮玉米裹包饲料生产加工关键技术研究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金科脉草业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百合”科技小院建设及百合果酒产业化关键技术提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工业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甘草在兰州新区盐碱地生态适应性研究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现代职业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泽县和牛引种扩繁及高效饲养关键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掖市畜牧技术推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山丹县原生态富硒农产品价值实现试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丹县种子产业发展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铃薯膜下滴灌 一垄两带精准水肥 一体化栽培技术应用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昌县祥盛种植农民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寒旱特色蔬菜作物土壤水肥互作机制与高产优质调控关键技术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威市水利科技推广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葡萄化肥和农药减施增效技术试验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惠梓农林科技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旱塘甜瓜“施肥、开沟、喷药与覆膜”复式作业机示范推广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勤县红丰农林牧产销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蔬菜沙葱优质丰产栽培技术研究与集成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勤县农业技术推广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藏区食用菌真空冷冻干燥技术研究及示范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高原净土农业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县香菇高效栽培技术研究及示范推广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藏族自治县农业产业化服务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祝藏族自治县高原食用菌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中旱寒区饲草型小黑麦提质增效技术集成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市农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铃薯绿色高质高效栽培技术集成应用与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汇丰农业科技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撂荒地复耕生产技术集成研究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怡农农机服务农民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肉羊高效繁育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渭县什川镇鑫旺农牧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食同源保健醋研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佰质归农业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地区羊肚菌反季节规范化栽培关键技术研发与应用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市博浩致源农业科技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牛苹果优良砧木组培快繁关键技术提升与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市果树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刺花椒无性系的优化选育及栽培技术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林业职业技术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蜂多王群继箱养殖技术集成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秦岭蜂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味“邽山蜂蜜”品质提升关键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汇涛蜂业科技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甘肃省蜂业工程技术研究中心</w:t>
            </w:r>
            <w:r>
              <w:rPr>
                <w:rFonts w:eastAsia="宋体" w:cs="宋体" w:ascii="宋体" w:hAnsi="宋体"/>
                <w:i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地苹果液体智能配肥丰产技术研究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满园红果品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安县绿色生态苹果园提质增效集成关键技术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安县鑫泽源种植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安县老苹果更新改造省工高效栽培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金睿农业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谷县山旱区高标准农田土壤肥力 提升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谷县农业农村项目建设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寒旱山区冬油菜大面积单产提升关键技术集成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山县经济作物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对平凉红牛肉品品质及经济效益的影响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市动物卫生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红牛布鲁氏菌病净化技术集成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泾川县泰恒牧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红牛高效种养循环体系研究与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泾川县燕丰肉牛养殖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东旱塬区优质马铃薯脱毒种薯繁育创新基地建设及良种繁育体系创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阳市种子管理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县地理标志产品荞麦种质资源保护与繁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县鑫昊农机服务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红芪病虫草害绿色防控关键技术集成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市农业科学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色经济林主要废弃物基质化栽培食用菌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市经济林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石山县珍稀食用菌提质增效关键技术集成创新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夏回族自治州农业科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夏州特色种植业农药减施增效技术集成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夏回族自治州农业科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羊人工授精社会化服务技术模式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夏州畜牧技术推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石山县中药材标准化示范基地建设及人才培养培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夏回族自治州农业技术推广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牧村绿色低碳清洁太阳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物质水暖炉采暖系统推广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南藏族自治州能源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乡村振兴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洮羊资源保护与提质增效示范基地建设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南藏族自治州畜牧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特色农产品供应链服务示范基地研究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汇科技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戈壁日光温室新型保温增温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泉市农业技术推广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泉制种基地番茄褐色皱纹果病毒监测与除害处理关键技术研究及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泉市农业技术推广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泉灌区紫花苜蓿高效生产与利用技术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泉市畜牧兽医总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敦煌市葡萄品种更新换优及绿色高效栽培技术研究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泉市林果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标准农田土壤肥力绿色提升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泉市肃州区农业技术推广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Style w:val="Font121"/>
                <w:rFonts w:ascii="宋体" w:hAnsi="宋体" w:cs="宋体"/>
                <w:sz w:val="20"/>
                <w:szCs w:val="20"/>
                <w:lang w:val="en-US" w:eastAsia="zh-CN" w:bidi="ar"/>
              </w:rPr>
              <w:t>瓜州县枸杞</w:t>
            </w:r>
            <w:r>
              <w:rPr>
                <w:rStyle w:val="Font101"/>
                <w:rFonts w:ascii="宋体" w:hAnsi="宋体" w:cs="宋体"/>
                <w:sz w:val="20"/>
                <w:szCs w:val="20"/>
                <w:lang w:val="en-US" w:eastAsia="zh-CN" w:bidi="ar"/>
              </w:rPr>
              <w:t xml:space="preserve"> “</w:t>
            </w:r>
            <w:r>
              <w:rPr>
                <w:rStyle w:val="Font121"/>
                <w:rFonts w:ascii="宋体" w:hAnsi="宋体" w:cs="宋体"/>
                <w:sz w:val="20"/>
                <w:szCs w:val="20"/>
                <w:lang w:val="en-US" w:eastAsia="zh-CN" w:bidi="ar"/>
              </w:rPr>
              <w:t>良种</w:t>
            </w:r>
            <w:r>
              <w:rPr>
                <w:rStyle w:val="Font101"/>
                <w:rFonts w:eastAsia="宋体" w:cs="宋体" w:ascii="宋体" w:hAnsi="宋体"/>
                <w:sz w:val="20"/>
                <w:szCs w:val="20"/>
                <w:lang w:val="en-US" w:eastAsia="zh-CN" w:bidi="ar"/>
              </w:rPr>
              <w:t>+</w:t>
            </w:r>
            <w:r>
              <w:rPr>
                <w:rStyle w:val="Font121"/>
                <w:rFonts w:ascii="宋体" w:hAnsi="宋体" w:cs="宋体"/>
                <w:sz w:val="20"/>
                <w:szCs w:val="20"/>
                <w:lang w:val="en-US" w:eastAsia="zh-CN" w:bidi="ar"/>
              </w:rPr>
              <w:t>良法</w:t>
            </w:r>
            <w:r>
              <w:rPr>
                <w:rStyle w:val="Font101"/>
                <w:rFonts w:ascii="宋体" w:hAnsi="宋体" w:cs="宋体"/>
                <w:sz w:val="20"/>
                <w:szCs w:val="20"/>
                <w:lang w:val="en-US" w:eastAsia="zh-CN" w:bidi="ar"/>
              </w:rPr>
              <w:t>”</w:t>
            </w:r>
            <w:r>
              <w:rPr>
                <w:rStyle w:val="Font121"/>
                <w:rFonts w:ascii="宋体" w:hAnsi="宋体" w:cs="宋体"/>
                <w:sz w:val="20"/>
                <w:szCs w:val="20"/>
                <w:lang w:val="en-US" w:eastAsia="zh-CN" w:bidi="ar"/>
              </w:rPr>
              <w:t>配套融合高效丰产栽培模式试验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瓜州县林果技术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蓝型春油菜新品种引育及绿色高效栽培关键技术集成示范与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掖市农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掖市乡村振兴牛产业科技服务与示范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掖市家畜繁育改良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蔬菜提质增效关键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掖市经济作物技术推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发酵饲料与中草药颗粒饲料的研发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掖市畜牧技术推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杆大葱全程机械化生产创新基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台县巷道镇农业农村综合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台县加工辣椒全程机械化集成技术研究与应用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台县经济作物技术推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高山细毛羊肉用性能改良与示范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肃南县白银蒙古族乡畜牧兽医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铃薯新品种新成果展示及科技特派员创新创业示范基地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金麟种业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麻轻简化一膜多年用节本增效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市润农新型全程农机机械农民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芪品种提纯复壮及产地土壤调控研究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市农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中部半干旱区荞麦提质增效关键技术研究与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市农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原菊新品种嫁接关键技术应用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贵清山植物园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生物菌剂在黄芪根腐病及土壤改良过程中示范应用和质量检测检验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参源堂药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州黄白花牛高效繁育科技特派员创新创业示范基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威市金绿源农业科技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Style w:val="Font101"/>
                <w:rFonts w:eastAsia="宋体" w:cs="宋体" w:ascii="宋体" w:hAnsi="宋体"/>
                <w:sz w:val="20"/>
                <w:szCs w:val="20"/>
                <w:lang w:val="en-US" w:eastAsia="zh-CN" w:bidi="ar"/>
              </w:rPr>
              <w:t>CAD</w:t>
            </w:r>
            <w:r>
              <w:rPr>
                <w:rStyle w:val="Font121"/>
                <w:rFonts w:ascii="宋体" w:hAnsi="宋体" w:cs="宋体"/>
                <w:sz w:val="20"/>
                <w:szCs w:val="20"/>
                <w:lang w:val="en-US" w:eastAsia="zh-CN" w:bidi="ar"/>
              </w:rPr>
              <w:t>技术助推农机企业技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威市农业机械化技术推广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粮食作物单产提升高质高效降耗关键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威市农业技术推广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Style w:val="Font121"/>
                <w:rFonts w:ascii="宋体" w:hAnsi="宋体" w:cs="宋体"/>
                <w:sz w:val="20"/>
                <w:szCs w:val="20"/>
                <w:lang w:val="en-US" w:eastAsia="zh-CN" w:bidi="ar"/>
              </w:rPr>
              <w:t>播期调控结合</w:t>
            </w:r>
            <w:r>
              <w:rPr>
                <w:rStyle w:val="Font101"/>
                <w:rFonts w:ascii="宋体" w:hAnsi="宋体" w:cs="宋体"/>
                <w:sz w:val="20"/>
                <w:szCs w:val="20"/>
                <w:lang w:val="en-US" w:eastAsia="zh-CN" w:bidi="ar"/>
              </w:rPr>
              <w:t>“</w:t>
            </w:r>
            <w:r>
              <w:rPr>
                <w:rStyle w:val="Font121"/>
                <w:rFonts w:ascii="宋体" w:hAnsi="宋体" w:cs="宋体"/>
                <w:sz w:val="20"/>
                <w:szCs w:val="20"/>
                <w:lang w:val="en-US" w:eastAsia="zh-CN" w:bidi="ar"/>
              </w:rPr>
              <w:t>阿泰灵</w:t>
            </w:r>
            <w:r>
              <w:rPr>
                <w:rStyle w:val="Font101"/>
                <w:rFonts w:eastAsia="宋体" w:cs="宋体" w:ascii="宋体" w:hAnsi="宋体"/>
                <w:sz w:val="20"/>
                <w:szCs w:val="20"/>
                <w:lang w:val="en-US" w:eastAsia="zh-CN" w:bidi="ar"/>
              </w:rPr>
              <w:t>+”</w:t>
            </w:r>
            <w:r>
              <w:rPr>
                <w:rStyle w:val="Font121"/>
                <w:rFonts w:ascii="宋体" w:hAnsi="宋体" w:cs="宋体"/>
                <w:sz w:val="20"/>
                <w:szCs w:val="20"/>
                <w:lang w:val="en-US" w:eastAsia="zh-CN" w:bidi="ar"/>
              </w:rPr>
              <w:t>用药方案</w:t>
            </w:r>
            <w:r>
              <w:rPr>
                <w:rStyle w:val="Font101"/>
                <w:rFonts w:ascii="宋体" w:hAnsi="宋体" w:cs="宋体"/>
                <w:sz w:val="20"/>
                <w:szCs w:val="20"/>
                <w:lang w:val="en-US" w:eastAsia="zh-CN" w:bidi="ar"/>
              </w:rPr>
              <w:t xml:space="preserve"> </w:t>
            </w:r>
            <w:r>
              <w:rPr>
                <w:rStyle w:val="Font121"/>
                <w:rFonts w:ascii="宋体" w:hAnsi="宋体" w:cs="宋体"/>
                <w:sz w:val="20"/>
                <w:szCs w:val="20"/>
                <w:lang w:val="en-US" w:eastAsia="zh-CN" w:bidi="ar"/>
              </w:rPr>
              <w:t>防控向日葵菌核病关键技术集成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勤县农业技术推广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产高效玉米制种示范基地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银市平川区种籽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远县肉羊高效繁育技术示范与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远县畜牧兽医技术服务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Style w:val="Font121"/>
                <w:rFonts w:ascii="宋体" w:hAnsi="宋体" w:cs="宋体"/>
                <w:sz w:val="20"/>
                <w:szCs w:val="20"/>
                <w:lang w:val="en-US" w:eastAsia="zh-CN" w:bidi="ar"/>
              </w:rPr>
              <w:t>甘南州中药材红芪</w:t>
            </w:r>
            <w:r>
              <w:rPr>
                <w:rStyle w:val="Font101"/>
                <w:rFonts w:eastAsia="宋体" w:cs="宋体" w:ascii="宋体" w:hAnsi="宋体"/>
                <w:sz w:val="20"/>
                <w:szCs w:val="20"/>
                <w:lang w:val="en-US" w:eastAsia="zh-CN" w:bidi="ar"/>
              </w:rPr>
              <w:t>GAP</w:t>
            </w:r>
            <w:r>
              <w:rPr>
                <w:rStyle w:val="Font121"/>
                <w:rFonts w:ascii="宋体" w:hAnsi="宋体" w:cs="宋体"/>
                <w:sz w:val="20"/>
                <w:szCs w:val="20"/>
                <w:lang w:val="en-US" w:eastAsia="zh-CN" w:bidi="ar"/>
              </w:rPr>
              <w:t>绿色标准化有机种植</w:t>
            </w:r>
            <w:r>
              <w:rPr>
                <w:rStyle w:val="Font101"/>
                <w:rFonts w:ascii="宋体" w:hAnsi="宋体" w:cs="宋体"/>
                <w:sz w:val="20"/>
                <w:szCs w:val="20"/>
                <w:lang w:val="en-US" w:eastAsia="zh-CN" w:bidi="ar"/>
              </w:rPr>
              <w:t xml:space="preserve"> </w:t>
            </w:r>
            <w:r>
              <w:rPr>
                <w:rStyle w:val="Font121"/>
                <w:rFonts w:ascii="宋体" w:hAnsi="宋体" w:cs="宋体"/>
                <w:sz w:val="20"/>
                <w:szCs w:val="20"/>
                <w:lang w:val="en-US" w:eastAsia="zh-CN" w:bidi="ar"/>
              </w:rPr>
              <w:t>集成技术示范基地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南州科技情报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市勒秀地区黑青稞种质资源挖掘及保护利用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市种子工作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椒主要病虫害综合防控技术集成与示范基地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临夏回族自治州森林病虫害防治检疫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靖县冷水鱼储运保鲜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靖县发祥渔业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市设施脆李子生产示范基地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市经济作物技术推广总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地</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市两江流域川坝河谷区冬播马铃薯单产提升集成技术试验与示范项目可行性研究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市农业技术推广总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地矮化苹果无支架栽培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城县苹果试验示范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县矮化苹果新品种引进与防霜冻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县盘克镇闫沟村股份经济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质生产力赋能陇东南冬小麦良种繁育生产技术优化与高产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市农业科学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Style w:val="Font121"/>
                <w:rFonts w:ascii="宋体" w:hAnsi="宋体" w:cs="宋体"/>
                <w:sz w:val="20"/>
                <w:szCs w:val="20"/>
                <w:lang w:val="en-US" w:eastAsia="zh-CN" w:bidi="ar"/>
              </w:rPr>
              <w:t>秦安县</w:t>
            </w:r>
            <w:r>
              <w:rPr>
                <w:rStyle w:val="Font101"/>
                <w:rFonts w:ascii="宋体" w:hAnsi="宋体" w:cs="宋体"/>
                <w:sz w:val="20"/>
                <w:szCs w:val="20"/>
                <w:lang w:val="en-US" w:eastAsia="zh-CN" w:bidi="ar"/>
              </w:rPr>
              <w:t>“</w:t>
            </w:r>
            <w:r>
              <w:rPr>
                <w:rStyle w:val="Font121"/>
                <w:rFonts w:ascii="宋体" w:hAnsi="宋体" w:cs="宋体"/>
                <w:sz w:val="20"/>
                <w:szCs w:val="20"/>
                <w:lang w:val="en-US" w:eastAsia="zh-CN" w:bidi="ar"/>
              </w:rPr>
              <w:t>科技特派员</w:t>
            </w:r>
            <w:r>
              <w:rPr>
                <w:rStyle w:val="Font101"/>
                <w:rFonts w:eastAsia="宋体" w:cs="宋体" w:ascii="宋体" w:hAnsi="宋体"/>
                <w:sz w:val="20"/>
                <w:szCs w:val="20"/>
                <w:lang w:val="en-US" w:eastAsia="zh-CN" w:bidi="ar"/>
              </w:rPr>
              <w:t>+</w:t>
            </w:r>
            <w:r>
              <w:rPr>
                <w:rStyle w:val="Font121"/>
                <w:rFonts w:ascii="宋体" w:hAnsi="宋体" w:cs="宋体"/>
                <w:sz w:val="20"/>
                <w:szCs w:val="20"/>
                <w:lang w:val="en-US" w:eastAsia="zh-CN" w:bidi="ar"/>
              </w:rPr>
              <w:t>乡土人才</w:t>
            </w:r>
            <w:r>
              <w:rPr>
                <w:rStyle w:val="Font101"/>
                <w:rFonts w:ascii="宋体" w:hAnsi="宋体" w:cs="宋体"/>
                <w:sz w:val="20"/>
                <w:szCs w:val="20"/>
                <w:lang w:val="en-US" w:eastAsia="zh-CN" w:bidi="ar"/>
              </w:rPr>
              <w:t>”</w:t>
            </w:r>
            <w:r>
              <w:rPr>
                <w:rStyle w:val="Font121"/>
                <w:rFonts w:ascii="宋体" w:hAnsi="宋体" w:cs="宋体"/>
                <w:sz w:val="20"/>
                <w:szCs w:val="20"/>
                <w:lang w:val="en-US" w:eastAsia="zh-CN" w:bidi="ar"/>
              </w:rPr>
              <w:t>团队服务特色产业能力提升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安县生产力促进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活性成分高效提取制备技术研究与推广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离子诱变技术在向日葵品种选育中的应用及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曲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家川红花肉牛品种选育及提质增效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兰州畜牧与兽药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土猪重要疫病防控技术示范与推广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兰州兽医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小麦绿色高效生产关键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小麦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主要叶斑病绿色防控体系构建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植物保护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宁县荞麦产业提质增效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作物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东紫苏产业关键技术及轻简化复种装备的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生物技术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远蔬菜病害生防菌的研发及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蔬菜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洮县特色农业产业绿色生产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归熟地育苗技术研究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中医药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绿洲春玉米密植丰产增效关键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掖市订单蔬菜绿色高效关键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学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东黄土高原平欧杂种榛繁育及高效栽培技术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林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渭源县道地药材黄芪生态栽培关键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工程技术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蚯蚓蛋白水溶肥关键技术研究及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分析测试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都花椒绿色高效种植技术研究与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工程技术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技特派员（基地）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超融合架构的农技服务平台的开发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计算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等玉米新品种引进及绿色高效栽培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工程技术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数据中台的津甘科技服务资源融合平台构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科学技术情报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优势新型口蹄疫疫苗的创制及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兰州兽医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加工新产品开发及果渣梯次全资源化高值利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水“三文鱼”抗病苗种培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农业数智化管控关键技术研究与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农业经济与信息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眉猪种质资源保护及开发利用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畜牧兽医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设施渔业养殖技术示范与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渔业技术推广总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泰县盐碱特色水产养殖技术集成及渔业模式构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水产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西门塔尔牛高效繁育技术体系建立及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家畜繁育改良管理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设施农业蓄热增温增效关键技术开发与发展模式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理工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地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防抗逆型生物碳基微生物肥料的创制与水肥高效配套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亚盛实业（集团）股份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稞育种智能分选技术与装备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南藏族自治州农业科学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潭县食用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原夏菜轮作模式关键技术研究集成与应用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潭县农业技术推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南特色中草药饲料添加剂在甘肃盐碱池塘养殖生产中示范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卓尼县九峰生态药业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比诺葡萄种植与酿酒关键技术创新及应用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莫高葡萄酒工程技术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藏区食用菌产业高效栽培及菌糠循环利用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臣祥菌业科技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寒牧区肉羊高效养殖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祝藏族自治县振兴养殖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于精细分割的肉羊胴体生产技术试验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勤同泽农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浪县黄花滩镇牛结节病监测及防控技术集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浪县兴村振乡农业科技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铃薯专用品种筛选及调控栽培技术研究与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会宁县农业技术推广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阳湖羊生长性能智能监测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中盛华美羊产业发展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早胜牛基因编辑育种体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阳市农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矮化苹果生长模型肥水精准决策关键技术研究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阳正洋现代生态农业科技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苹果青果多酚物质提取及利用技术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市果树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芹高效栽培技术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水丰瑞农业开发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安县低质低效果园改造提升模式示范与水肥一体化技术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安煜斐农作物种植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百合、苹果为基料的富纤饮品品质提升及低</w:t>
            </w:r>
            <w:r>
              <w:rPr>
                <w:rFonts w:eastAsia="宋体" w:cs="宋体" w:ascii="宋体" w:hAnsi="宋体"/>
                <w:i w:val="false"/>
                <w:color w:val="000000"/>
                <w:kern w:val="0"/>
                <w:sz w:val="20"/>
                <w:szCs w:val="20"/>
                <w:u w:val="none"/>
                <w:lang w:val="en-US" w:eastAsia="zh-CN" w:bidi="ar"/>
              </w:rPr>
              <w:t>GI</w:t>
            </w:r>
            <w:r>
              <w:rPr>
                <w:rFonts w:ascii="宋体" w:hAnsi="宋体" w:cs="宋体"/>
                <w:i w:val="false"/>
                <w:color w:val="000000"/>
                <w:kern w:val="0"/>
                <w:sz w:val="20"/>
                <w:szCs w:val="20"/>
                <w:u w:val="none"/>
                <w:lang w:val="en-US" w:eastAsia="zh-CN" w:bidi="ar"/>
              </w:rPr>
              <w:t>果泥开发关键技术研究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峰果纯素科技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红牛特征风味物质挖掘与产品研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凉红牛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特色果蔬采后贮藏加工关键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农产品贮藏加工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西走廊节水高产优质春小麦种质资源引进鉴定与评价利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小麦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赏食兼用）百合资源引进与示范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生物技术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花芍药新品种引进、筛选及高效栽培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林果花卉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异藜麦品种资源引进与开发利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畜草与绿色农业研究所（甘肃省农业科学院农业质量标准与检测技术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莓农药化肥减施提质增效技术集成与示范推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农业科学院植物保护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羊屠宰副产物初加工宜机化技术及关键装备研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小麦抗旱节水及氮磷高效种质的引进、鉴定和创新及新品种选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株青贮玉米“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喂”一体化技术集成及推广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方盐碱水域河蟹生态养殖关键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农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基因</w:t>
            </w:r>
            <w:r>
              <w:rPr>
                <w:rFonts w:eastAsia="宋体" w:cs="宋体" w:ascii="宋体" w:hAnsi="宋体"/>
                <w:i w:val="false"/>
                <w:color w:val="000000"/>
                <w:kern w:val="0"/>
                <w:sz w:val="20"/>
                <w:szCs w:val="20"/>
                <w:u w:val="none"/>
                <w:lang w:val="en-US" w:eastAsia="zh-CN" w:bidi="ar"/>
              </w:rPr>
              <w:t>VII</w:t>
            </w:r>
            <w:r>
              <w:rPr>
                <w:rFonts w:ascii="宋体" w:hAnsi="宋体" w:cs="宋体"/>
                <w:i w:val="false"/>
                <w:color w:val="000000"/>
                <w:kern w:val="0"/>
                <w:sz w:val="20"/>
                <w:szCs w:val="20"/>
                <w:u w:val="none"/>
                <w:lang w:val="en-US" w:eastAsia="zh-CN" w:bidi="ar"/>
              </w:rPr>
              <w:t>型新城疫标记疫苗的应用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兰州兽医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夏州肉羊多元化育肥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橄榄叶中羟基酪醇制备关键技术研究及产业化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师范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污水减污降碳关键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交通大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新型肥料和配方肥在旱作农业中的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金五丰肥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中半干旱区耕地质量提升新质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甲天下农业科技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生态产业融合发展模式开展肉羊高效生产综合配套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市鸿壮农牧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地药材当归间作套种模式优化研究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市农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西宽粉鲜湿粉加工及保鲜关键技术研发与产业化示范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市农业科学研究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岷县高原夏菜绿色丰产提质增效关键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岷县园艺指导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西宽粉特供马铃薯新品种与菜用型选育及脱毒种薯繁育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康勤薯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发酵乳粉研制及其食品领域应用性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临洮县农副产品综合开发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陇南玫瑰产业发展及花渣处理技术研究与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当沁香怡玫瑰生物科技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县羊肚菌菌种繁育及高效栽培技术集成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县万丰农业综合开发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食用菌功能预制菜精深加工技术研究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乐西北牛香菇发展食品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创新引导计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西部科技协作专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靖县肉羊高效繁育及精准饲养关键技术集成与示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靖县三骏农牧实业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spacing w:before="0" w:after="120"/>
        <w:rPr>
          <w:lang w:val="en" w:eastAsia="zh-CN"/>
        </w:rPr>
      </w:pPr>
      <w:r>
        <w:rPr>
          <w:lang w:val="en" w:eastAsia="zh-CN"/>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宋体" w:hAnsi="宋体" w:eastAsia="宋体" w:cs="宋体"/>
      <w:i w:val="false"/>
      <w:color w:val="000000"/>
      <w:sz w:val="18"/>
      <w:szCs w:val="18"/>
      <w:u w:val="none"/>
    </w:rPr>
  </w:style>
  <w:style w:type="character" w:styleId="Font101">
    <w:name w:val="font10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0" w:after="104"/>
      <w:ind w:hanging="0"/>
      <w:jc w:val="left"/>
    </w:pPr>
    <w:rPr>
      <w:rFonts w:ascii="Arial" w:hAnsi="Arial" w:eastAsia="穝灿砰;微软雅黑"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13:00Z</dcterms:created>
  <dc:creator>kjt</dc:creator>
  <dc:description/>
  <dc:language>en-US</dc:language>
  <cp:lastModifiedBy>Lenovo</cp:lastModifiedBy>
  <cp:lastPrinted>2024-05-27T16:23:00Z</cp:lastPrinted>
  <dcterms:modified xsi:type="dcterms:W3CDTF">2024-05-28T07: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C5722C254A7BA9BCFB7866DE1872</vt:lpwstr>
  </property>
  <property fmtid="{D5CDD505-2E9C-101B-9397-08002B2CF9AE}" pid="3" name="KSOProductBuildVer">
    <vt:lpwstr>2052-11.8.2.12011</vt:lpwstr>
  </property>
  <property fmtid="{D5CDD505-2E9C-101B-9397-08002B2CF9AE}" pid="4" name="commondata">
    <vt:lpwstr>commondata</vt:lpwstr>
  </property>
</Properties>
</file>