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根茎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啶虫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茄果类蔬菜（番茄、茄子、甜椒、黄秋葵除外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荚可食类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菜豆、食荚豌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、阿维菌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油麦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鳞茎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六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豆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多菌灵是一种广谱性杀菌剂，对多种作物因真菌引起的病害具有防治效果。长期食用多菌灵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多菌灵在果类调味料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和餐（饮）具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便面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74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方便面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大肠菌群的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便面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74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便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熟制坚果与籽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允许使用二氧化硫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阴离子合成洗涤剂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黄曲霉毒素</w:t>
      </w:r>
      <w:r>
        <w:rPr>
          <w:rFonts w:eastAsia="黑体" w:cs="Times New Roman"/>
          <w:bCs/>
          <w:sz w:val="32"/>
          <w:szCs w:val="32"/>
          <w:lang w:val="en-US" w:eastAsia="zh-CN"/>
        </w:rPr>
        <w:t>B</w:t>
      </w:r>
      <w:r>
        <w:rPr>
          <w:rFonts w:eastAsia="黑体" w:cs="Times New Roman"/>
          <w:bCs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5-14T16:39:00Z</cp:lastPrinted>
  <dcterms:modified xsi:type="dcterms:W3CDTF">2024-05-27T05:54:5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