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菌落总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菌落总数是指示性微生物指标，并非致病菌指标。主要用来评价食品清洁度，反映食品在生产过程中是否符合卫生要求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菌落总数超标可能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由于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未按要求严格控制生产加工过程的卫生条件，或者包装容器清洗消毒不到位；还有可能与产品包装密封不严，储运条件控制不当等有关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霉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霉菌是评价食品卫生质量的指示性指标。如果食品中的霉菌严重超标，将会破坏食品的营养成分，使食品失去食用价值，还可能产生霉菌毒素。霉菌超标的原因，可能是原料或包装材料受到霉菌污染，也可能是产品在生产加工过程中卫生条件控制不到位，还可能与产品储运条件不当有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喹诺酮类药物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的常见不良反应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轻度胃肠道刺激或不适、头痛、头晕、睡眠不良等症状，大剂量或长期摄入还可能引起肝损害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</w:rPr>
        <w:t>五氯酚酸钠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（</w:t>
      </w:r>
      <w:r>
        <w:rPr>
          <w:rFonts w:ascii="黑体" w:hAnsi="黑体" w:cs="黑体" w:eastAsia="黑体"/>
          <w:bCs/>
          <w:color w:val="000000"/>
          <w:szCs w:val="32"/>
        </w:rPr>
        <w:t>以五氯酚计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五氯酚酸钠常被用作除草剂、杀菌剂。《食品动物中禁止使用的药品及其他化合物清单》（农业农村部公告 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）中规定，五氯酚酸钠为食品动物中禁止使用的药品（动物性食品中不得检出）。五氯酚酸钠不合格的原因，可能是养殖户在养殖过程中违规使用相关兽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地塞米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地塞米松是一种人工合成的长效糖皮质激素，具有抗炎、抗毒素和抗过敏作用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牛肌肉中地塞米松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.0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Times New Roman"/>
          <w:bCs/>
          <w:color w:val="000000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Cs w:val="32"/>
          <w:lang w:val="en-US" w:eastAsia="zh-CN"/>
        </w:rPr>
        <w:t>水胺硫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水胺硫磷是一种速效杀虫、杀螨剂。对害虫、</w:t>
      </w:r>
      <w:hyperlink r:id="rId2" w:tgtFrame="https://baike.baidu.com/item/%E6%B0%B4%E8%83%BA%E7%A1%AB%E7%A3%B7/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害螨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具有触杀、胃毒及</w:t>
      </w:r>
      <w:hyperlink r:id="rId3" w:tgtFrame="https://baike.baidu.com/item/%E6%B0%B4%E8%83%BA%E7%A1%AB%E7%A3%B7/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内渗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作用，还具有很强的杀卵作用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水胺硫磷在蔬菜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胺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胺是新烟碱类中的一种杀虫剂，是一类高效安全、高选择性的新型杀虫剂，主要用于水稻、蔬菜、果树及其他作物上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噻虫胺的限量有着严格的规定。不合格的原因可能是菜农违规使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毒死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毒死蜱是乙酰胆碱酯酶抑制剂，属硫代磷酸酯类杀虫剂。毒死蜱属中等毒性有机磷杀虫剂，对鱼类及水生生物毒性较高，对蜜蜂有毒，在叶片上残留期一般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-7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天，在土壤中残留期较长，人体中毒后的症状表现为抽搐、痉挛、恶心、呕吐等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芸薹属类蔬菜中毒死蜱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镉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镉是最常见的污染重金属元素之一，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镉的限量有着严格的规定。食品中镉不合格可能是种养殖过程中对环境中镉元素的富集。镉对人体的危害主要是慢性蓄积性，长期大量摄入镉含量超标的食品可能导致肾和骨骼损伤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铅（以</w:t>
      </w:r>
      <w:r>
        <w:rPr>
          <w:rFonts w:eastAsia="黑体" w:cs="黑体" w:ascii="黑体" w:hAnsi="黑体"/>
          <w:bCs/>
          <w:color w:val="000000"/>
          <w:szCs w:val="32"/>
        </w:rPr>
        <w:t>Pb</w:t>
      </w:r>
      <w:r>
        <w:rPr>
          <w:rFonts w:ascii="黑体" w:hAnsi="黑体" w:cs="黑体" w:eastAsia="黑体"/>
          <w:bCs/>
          <w:color w:val="000000"/>
          <w:szCs w:val="32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铅是一种重金属元素，具有蓄积性，长期摄入铅，会蓄积在体内，对大脑及神经系统造成不良影响。铅不合格的原因可能是环境污染或设备污染带入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总汞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Hg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汞是一种毒性较大、熔点低、易挥发的银色液体金属，俗称水银。食品中的汞元素主要以金属汞、无机汞和有机汞的形态存在。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在新鲜蔬菜中总汞（以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计）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1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Cs w:val="32"/>
        </w:rPr>
        <w:t>6-</w:t>
      </w:r>
      <w:r>
        <w:rPr>
          <w:rFonts w:ascii="黑体" w:hAnsi="黑体" w:cs="黑体" w:eastAsia="黑体"/>
          <w:bCs/>
          <w:color w:val="000000"/>
          <w:szCs w:val="32"/>
        </w:rPr>
        <w:t>苄基腺嘌呤</w:t>
      </w:r>
      <w:r>
        <w:rPr>
          <w:rFonts w:eastAsia="黑体" w:cs="黑体" w:ascii="黑体" w:hAnsi="黑体"/>
          <w:bCs/>
          <w:color w:val="000000"/>
          <w:szCs w:val="32"/>
        </w:rPr>
        <w:t>(6-BA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是一种生长调节剂，可以促进细胞分裂，加快豆芽生长。根据原国家食品药品监督管理总局、农业部、国家卫生和计划生育委员会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《关于豆芽生产过程中禁止使用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等物质的公告》规定，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作为低毒农药登记管理并限定了使用范围，豆芽生产不在可使用范围之列，目前在豆芽生产过程中使用上述物质的安全性尚无结论。但为确保豆芽食用安全，豆芽生产过程中不得使用上述物质。不合格原因可能是在种植过程中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黄曲霉毒素</w:t>
      </w:r>
      <w:r>
        <w:rPr>
          <w:rFonts w:eastAsia="黑体" w:cs="黑体" w:ascii="黑体" w:hAnsi="黑体"/>
          <w:bCs/>
          <w:color w:val="000000"/>
          <w:szCs w:val="32"/>
          <w:lang w:eastAsia="zh-CN"/>
        </w:rPr>
        <w:t>B</w:t>
      </w:r>
      <w:r>
        <w:rPr>
          <w:rFonts w:eastAsia="黑体" w:cs="黑体" w:ascii="黑体" w:hAnsi="黑体"/>
          <w:bCs/>
          <w:color w:val="000000"/>
          <w:szCs w:val="32"/>
          <w:vertAlign w:val="subscript"/>
          <w:lang w:eastAsia="zh-CN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黄曲霉毒素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是一种致癌性的真菌毒素。长期食用黄曲霉毒素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超标的食品，可能会对肝脏造成损害。《食品安全国家标准 食品中真菌毒素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黄曲霉毒素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在花生及其制品中的最大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黄曲霉毒素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检测值超标的原因，可能是生产企业使用的原料受到黄曲霉等霉菌的污染，也可能是生产加工过程中卫生条件控制不严，还可能与产品包装密封不严、储运环境潮湿等有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铝的残留量（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干样品，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Al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计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于食品中的铝的残留量有着严格的规定。铝的残留量超标的原因，可能是违规使用，原料带入，或过程控制不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阴离子合成洗涤剂（以十二烷基苯磺酸钠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苯磺酸钠，是一种低毒物质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因其使用方便、易溶解、稳定性好、成本低等优点，在消毒企业中广泛使用，但是如果餐（饮）具清洗消毒流程控制不当，会造成洗涤剂在餐（饮）具上的残留。《食品安全国家标准 消毒餐（饮）具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14934-2016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采用化学消毒法的餐（饮）具的阴离子合成洗涤剂应不得检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二氧化硫残留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二氧化硫是食品加工中常用的漂白剂和防腐剂，具有漂白、防腐和抗氧化作用。少量的二氧化硫进入人体不会对身体造成健康危害，但过量摄入会引起如恶心、呕吐等胃肠道反应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食品中二氧化硫（以二氧化硫残留量计）的使用有着严格的规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过氧化值（以脂肪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过氧化值是油脂酸败的早期指标，主要反映油脂被氧化的程度。过氧化值超标的原因，可能是产品用油已经变质，也可能是原料中的脂肪已经被氧化，还可能与产品在储运过程中环境条件控制不当等有关。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475;&#34728;/1955532" TargetMode="External"/><Relationship Id="rId3" Type="http://schemas.openxmlformats.org/officeDocument/2006/relationships/hyperlink" Target="https://baike.baidu.com/item/&#20869;&#28183;/1471089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李志辉</cp:lastModifiedBy>
  <cp:lastPrinted>2018-06-26T17:14:00Z</cp:lastPrinted>
  <dcterms:modified xsi:type="dcterms:W3CDTF">2024-05-23T11:23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8EFA1C9A40F286FA87B13854BBB5</vt:lpwstr>
  </property>
  <property fmtid="{D5CDD505-2E9C-101B-9397-08002B2CF9AE}" pid="3" name="KSOProductBuildVer">
    <vt:lpwstr>2052-11.8.2.10321</vt:lpwstr>
  </property>
</Properties>
</file>