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rFonts w:ascii="方正小标宋简体" w:hAnsi="方正小标宋简体" w:cs="仿宋" w:eastAsia="方正小标宋简体"/>
            <w:color w:val="000000"/>
            <w:kern w:val="0"/>
            <w:sz w:val="44"/>
            <w:szCs w:val="44"/>
          </w:rPr>
          <w:t>部分不合格检验项目小知识</w:t>
        </w:r>
      </w:hyperlink>
    </w:p>
    <w:p>
      <w:pPr>
        <w:pStyle w:val="Normal"/>
        <w:spacing w:lineRule="exact" w:line="594"/>
        <w:ind w:firstLine="592"/>
        <w:textAlignment w:val="baseline"/>
        <w:rPr>
          <w:rFonts w:eastAsia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一、</w:t>
      </w:r>
      <w:r>
        <w:rPr>
          <w:rFonts w:eastAsia="黑体"/>
          <w:spacing w:val="-12"/>
          <w:sz w:val="32"/>
          <w:szCs w:val="32"/>
        </w:rPr>
        <w:t>菌落总数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</w:t>
      </w:r>
      <w:r>
        <w:rPr>
          <w:rFonts w:eastAsia="仿宋_GB2312"/>
          <w:sz w:val="32"/>
          <w:szCs w:val="32"/>
        </w:rPr>
        <w:t>菌落总数超标的原因，可能是企业未按要求严格控制生产加工过程的卫生条件，也可能与产品包装密封不严或储运条件不当等有关。</w:t>
      </w:r>
    </w:p>
    <w:p>
      <w:pPr>
        <w:pStyle w:val="BodyText1I2"/>
        <w:numPr>
          <w:ilvl w:val="0"/>
          <w:numId w:val="0"/>
        </w:numPr>
        <w:ind w:left="0" w:firstLine="59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pacing w:val="-12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脱氢乙酸</w:t>
      </w:r>
    </w:p>
    <w:p>
      <w:pPr>
        <w:pStyle w:val="Normal"/>
        <w:spacing w:lineRule="exact" w:line="594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脱氢乙酸及其钠盐作为一种广谱食品防腐剂，对霉菌和酵母菌的抑制能量强，为苯甲酸钠的</w:t>
      </w:r>
      <w:r>
        <w:rPr>
          <w:rFonts w:eastAsia="仿宋_GB2312" w:cs="Times New Roman"/>
          <w:sz w:val="32"/>
          <w:szCs w:val="32"/>
          <w:lang w:val="en-US" w:eastAsia="zh-CN"/>
        </w:rPr>
        <w:t>2-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倍，在高剂量使用时能抑制细菌。脱氢乙酸及其钠盐能被人体完全吸收，并能抑制人体内多种氧化酶，长期过量摄入脱氢乙酸及其钠盐会危害人体健康。脱氢乙酸超标的原因可能是个别生产经营企业为防止食品腐败变质，超量使用了该添加剂，或者其使用的复配添加剂中该添加剂含量较高，也可能是在添加过程中未计量或计量不准。</w:t>
      </w:r>
    </w:p>
    <w:p>
      <w:pPr>
        <w:pStyle w:val="Normal"/>
        <w:spacing w:lineRule="exact" w:line="594"/>
        <w:ind w:firstLine="640"/>
        <w:jc w:val="left"/>
        <w:rPr>
          <w:rFonts w:eastAsia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黄曲霉毒素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黄曲霉毒素是黄曲霉和寄生曲霉等霉菌产生的次生代谢物。目前已发现的黄曲霉毒素有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多种，其中紫外光下产生蓝紫色荧光的为黄曲霉毒素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Times New Roman"/>
          <w:bCs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和黄曲霉毒素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Times New Roman"/>
          <w:bCs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产生黄绿色荧光的为黄曲霉毒素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G</w:t>
      </w:r>
      <w:r>
        <w:rPr>
          <w:rFonts w:eastAsia="仿宋_GB2312" w:cs="Times New Roman"/>
          <w:bCs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和黄曲霉毒素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G</w:t>
      </w:r>
      <w:r>
        <w:rPr>
          <w:rFonts w:eastAsia="仿宋_GB2312" w:cs="Times New Roman"/>
          <w:bCs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黄曲霉毒素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Times New Roman"/>
          <w:bCs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和黄曲霉毒素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Times New Roman"/>
          <w:bCs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是黄曲霉毒素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Times New Roman"/>
          <w:bCs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和黄曲霉毒素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Times New Roman"/>
          <w:bCs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的羟基化代谢物。大量摄入黄曲么毒素时会引发急性中毒，早期症状有食欲下降、低热等；晚期症状包括呕吐、腹痛以及肝损害，严重者可死亡。黄曲霉毒素慢性毒性主要是肝毒性，表现为肝脏出现亚急性或慢性损伤，体重减轻，诱发肝癌等。黄曲霉毒素是目前发现的最强的致癌物质之一，主要诱发肝癌，对肾、肺、胃、结肠等也有致癌作用。目前，黄曲霉毒素在一系列初级农产品和加工产品中均有报到检出，如花生、玉米、棉籽、坚果、食用油、乳制品等，其中以花生、玉米等食品污染最严重。在我国造成食品中黄曲霉毒素不合格的主要原因有：原料或乳牛饲料在种植、采收、运输及储存过程中受到黄曲霉毒素污染产毒，生产经营企业没有严格挑选原料和进行相关检测，或工艺控制不当。</w:t>
      </w:r>
    </w:p>
    <w:p>
      <w:pPr>
        <w:pStyle w:val="Normal"/>
        <w:spacing w:lineRule="exact" w:line="594"/>
        <w:ind w:firstLine="640"/>
        <w:jc w:val="left"/>
        <w:rPr>
          <w:rFonts w:eastAsia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苯甲酸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苯甲酸及其钠盐是应用很广的化学防腐剂，在酸性环境下能抑制微生物生长，碳酸显酸性，所以可以用苯甲酸作防腐剂。苯甲酸钠是苯甲酸的钠盐，其作用原理是干扰微生物细胞膜的通透性、阻碍氨基酸的吸附、降低酶的活性。苯甲酸钠与人体内的胃酸会发生反应，生成苯甲酸。苯甲酸有一定的毒性，长期饮用会引起人慢性苯中毒。慢性苯中毒的症状主要表现为神经衰弱，比如头痛、头晕、记忆力减退、失眠、乏力等；同时，病人还会出现白细胞减少，严重的还会造成再生障碍性贫血。企业往往为了追求更长时间的防腐效果</w:t>
      </w: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违规过量添加防腐剂</w:t>
      </w: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往往对消费者的身体造成损害。</w:t>
      </w:r>
    </w:p>
    <w:p>
      <w:pPr>
        <w:pStyle w:val="BodyText1I2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</w:r>
    </w:p>
    <w:p>
      <w:pPr>
        <w:pStyle w:val="BodyText1I2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scription">
    <w:name w:val="descripti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TextIndent"/>
    <w:basedOn w:val="Normal"/>
    <w:qFormat/>
    <w:pPr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  <w:jc w:val="both"/>
      <w:textAlignment w:val="baselin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jgj.jiangsu.gov.cn/module/download/downfile.jsp?classid=0&amp;filename=433256e881a941db87eb0a28e60f7320.doc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33:00Z</dcterms:created>
  <dc:creator>_</dc:creator>
  <dc:description/>
  <dc:language>en-US</dc:language>
  <cp:lastModifiedBy>qhtf</cp:lastModifiedBy>
  <dcterms:modified xsi:type="dcterms:W3CDTF">2024-05-20T06:26:18Z</dcterms:modified>
  <cp:revision>3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CFE81C7544E26A7F1E7B0750CFBB9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