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w w:val="10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w w:val="1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Times New Roman;DejaVu Sans" w:hAnsi="Times New Roman;DejaVu Sans" w:eastAsia="方正小标宋简体" w:cs="Times New Roman;DejaVu Sans"/>
          <w:w w:val="100"/>
          <w:sz w:val="44"/>
          <w:szCs w:val="44"/>
          <w:lang w:val="en" w:eastAsia="zh-CN"/>
        </w:rPr>
      </w:pPr>
      <w:r>
        <w:rPr>
          <w:rFonts w:eastAsia="方正小标宋简体" w:cs="Times New Roman;DejaVu Sans" w:ascii="Times New Roman;DejaVu Sans" w:hAnsi="Times New Roman;DejaVu Sans"/>
          <w:w w:val="100"/>
          <w:sz w:val="44"/>
          <w:szCs w:val="44"/>
          <w:lang w:val="en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陕西省重点产业链链主企业</w:t>
      </w:r>
    </w:p>
    <w:p>
      <w:pPr>
        <w:pStyle w:val="Normal"/>
        <w:snapToGrid w:val="false"/>
        <w:spacing w:lineRule="exact" w:line="720"/>
        <w:ind w:left="0" w:hanging="0"/>
        <w:jc w:val="center"/>
        <w:rPr>
          <w:rFonts w:ascii="Times New Roman;DejaVu Sans" w:hAnsi="Times New Roman;DejaVu Sans" w:eastAsia="方正小标宋简体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申请书</w:t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4"/>
          <w:szCs w:val="24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pacing w:val="20"/>
          <w:w w:val="94"/>
          <w:sz w:val="24"/>
          <w:szCs w:val="24"/>
        </w:rPr>
        <w:t>产业链名称：</w:t>
      </w:r>
      <w:r>
        <w:rPr>
          <w:rFonts w:ascii="Times New Roman;DejaVu Sans" w:hAnsi="Times New Roman;DejaVu Sans" w:cs="Times New Roman;DejaVu Sans" w:eastAsia="Times New Roman;DejaVu Sans"/>
          <w:spacing w:val="20"/>
          <w:w w:val="94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4"/>
          <w:szCs w:val="24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20"/>
          <w:w w:val="94"/>
          <w:sz w:val="24"/>
          <w:szCs w:val="24"/>
        </w:rPr>
        <w:t>申请单位：</w:t>
      </w:r>
      <w:r>
        <w:rPr>
          <w:rFonts w:ascii="Times New Roman;DejaVu Sans" w:hAnsi="Times New Roman;DejaVu Sans" w:cs="Times New Roman;DejaVu Sans" w:eastAsia="Times New Roman;DejaVu Sans"/>
          <w:spacing w:val="20"/>
          <w:w w:val="94"/>
          <w:sz w:val="24"/>
          <w:szCs w:val="24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 w:eastAsia="黑体;方正黑体_GBK"/>
          <w:spacing w:val="20"/>
          <w:w w:val="94"/>
          <w:sz w:val="24"/>
          <w:szCs w:val="24"/>
          <w:u w:val="single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spacing w:val="20"/>
          <w:w w:val="94"/>
          <w:sz w:val="24"/>
          <w:szCs w:val="24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pacing w:val="20"/>
          <w:w w:val="94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kern w:val="0"/>
          <w:sz w:val="24"/>
          <w:szCs w:val="24"/>
        </w:rPr>
        <w:t>企业法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 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电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话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企业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联系人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手机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号码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4"/>
          <w:szCs w:val="24"/>
        </w:rPr>
        <w:t>邮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24"/>
          <w:szCs w:val="24"/>
        </w:rPr>
        <w:t>箱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办公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电话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Times New Roman;DejaVu Sans" w:hAnsi="Times New Roman;DejaVu Sans" w:eastAsia="黑体;方正黑体_GBK" w:cs="Times New Roman;DejaVu Sans"/>
          <w:sz w:val="28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申请</w:t>
      </w:r>
      <w:r>
        <w:rPr>
          <w:rFonts w:ascii="Times New Roman;DejaVu Sans" w:hAnsi="Times New Roman;DejaVu Sans" w:cs="Times New Roman;DejaVu Sans" w:eastAsia="黑体;方正黑体_GBK"/>
          <w:kern w:val="0"/>
          <w:sz w:val="24"/>
          <w:szCs w:val="24"/>
        </w:rPr>
        <w:t>日期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32"/>
        </w:rPr>
        <w:t xml:space="preserve">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21"/>
          <w:szCs w:val="24"/>
          <w:lang w:val="en-US" w:eastAsia="zh-CN" w:bidi="ar-SA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申报企业基本信息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56"/>
        <w:gridCol w:w="1157"/>
        <w:gridCol w:w="1674"/>
        <w:gridCol w:w="1054"/>
        <w:gridCol w:w="1332"/>
        <w:gridCol w:w="14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企业所属重点产业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主导产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传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企业类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 xml:space="preserve">内资 〇                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 xml:space="preserve">国有〇     集体〇     有限责任〇     股份有限〇     私营〇     其它〇 </w:t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 xml:space="preserve">港澳台商投资 〇    </w:t>
            </w:r>
          </w:p>
        </w:tc>
      </w:tr>
      <w:tr>
        <w:trPr>
          <w:trHeight w:val="41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 xml:space="preserve">合资〇        合作〇        独资〇        股份有限〇        其它〇 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外商投资 〇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 xml:space="preserve">合资〇        合作〇        外资〇        股份有限〇        其它〇 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企业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注册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注册资本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职工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资产总额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资产负债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企业核心优势与特点概括（可补页，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申报企业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7"/>
        <w:gridCol w:w="1418"/>
        <w:gridCol w:w="1417"/>
        <w:gridCol w:w="1276"/>
      </w:tblGrid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经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产值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营业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主营业务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净利润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上缴所得税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影响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供应商数量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内配套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主持或参与制定的国际、国家、行业标准数量（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创新能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发经费支出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发经费支出占营业收入比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产品开发经费支出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发明专利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实用新型专利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外观设计专利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发展潜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利润增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产品销售收入占营业收入比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改造经费支出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品牌建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获得的省级及以上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是否为国家级或者省级制造业单项冠军、专精特新、独角兽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申报企业主导产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18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18"/>
          <w:szCs w:val="32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80"/>
        <w:gridCol w:w="1472"/>
        <w:gridCol w:w="1388"/>
        <w:gridCol w:w="1394"/>
      </w:tblGrid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业链中的位置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〇上游       〇中游      〇下游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同国际（国内）领先水平的差距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销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及市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效益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销售收入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销售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销售毛利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国内市场占有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国内市场占有率排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本省市场占有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本省市场占有率排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品省内配套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品补短板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是否属补短板产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〇是       〇否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12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补齐哪类短板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产品质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是否通过质量管理体系认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〇是       〇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70707"/>
          <w:kern w:val="2"/>
          <w:sz w:val="28"/>
          <w:szCs w:val="28"/>
          <w:lang w:val="en-US" w:eastAsia="zh-CN" w:bidi="ar-SA"/>
        </w:rPr>
        <w:t>若有多个主导产品，可添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企业发挥产业链带动能力目标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18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18"/>
          <w:szCs w:val="32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98"/>
        <w:gridCol w:w="1552"/>
        <w:gridCol w:w="1574"/>
        <w:gridCol w:w="2212"/>
      </w:tblGrid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70707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70707"/>
                <w:sz w:val="21"/>
                <w:szCs w:val="21"/>
              </w:rPr>
              <w:t>总体目标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70707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70707"/>
                <w:sz w:val="21"/>
                <w:szCs w:val="21"/>
              </w:rPr>
              <w:t>总体目标概述（</w:t>
            </w:r>
            <w:r>
              <w:rPr>
                <w:rFonts w:eastAsia="黑体;方正黑体_GBK" w:cs="黑体;方正黑体_GBK" w:ascii="黑体;方正黑体_GBK" w:hAnsi="黑体;方正黑体_GBK"/>
                <w:color w:val="070707"/>
                <w:sz w:val="21"/>
                <w:szCs w:val="21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color w:val="070707"/>
                <w:sz w:val="21"/>
                <w:szCs w:val="21"/>
              </w:rPr>
              <w:t>字左右）</w:t>
            </w:r>
          </w:p>
        </w:tc>
      </w:tr>
      <w:tr>
        <w:trPr>
          <w:trHeight w:val="11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主要方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目标方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具体目标（围绕目标方向，分别提出量化目标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主要行动计划（围绕目标，提出具体开展的任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进度安排（按年度明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-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年三年工作及量化目标）</w:t>
            </w:r>
          </w:p>
        </w:tc>
      </w:tr>
      <w:tr>
        <w:trPr>
          <w:trHeight w:val="30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产业生态环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推动提升产业链现代化水平；发挥领航作用，带动产业链上下游中小企业融通发展；带动产业链协同创新，联合开展技术攻关；其它推动产业链整体发展水平提升的事项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如参与产业集群、重大项目、引进培育配套企业、揭榜挂帅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市场竞争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销售增长率、市场占有率、销售利润率等目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创新效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研发投入及占比；专利和标准等创新产出、重大技术创新；产品质量、盈利水平等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转型升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70707"/>
                <w:sz w:val="21"/>
                <w:szCs w:val="21"/>
              </w:rPr>
              <w:t>企业积极推动数字化转型，设备更新和技术改造力度增强；积极发展智能制造、绿色制造、服务型制造；实施工业低碳行动、节能减排等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70707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70707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企业申报资料真实性承诺书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  <w:t>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single"/>
        </w:rPr>
        <w:t>（单位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已了解重点产业链链主企业申报相关要求，本企业按照要求，认真准备了申报资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企业所提交的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在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法定代表人签字：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期：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w w:val="10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推荐“链主”企业相关情况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4"/>
        <w:gridCol w:w="765"/>
        <w:gridCol w:w="750"/>
        <w:gridCol w:w="1125"/>
        <w:gridCol w:w="1041"/>
        <w:gridCol w:w="988"/>
        <w:gridCol w:w="992"/>
        <w:gridCol w:w="1016"/>
        <w:gridCol w:w="914"/>
        <w:gridCol w:w="907"/>
        <w:gridCol w:w="992"/>
        <w:gridCol w:w="991"/>
        <w:gridCol w:w="860"/>
        <w:gridCol w:w="1039"/>
      </w:tblGrid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产业链中的位置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影响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能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潜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6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产值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金总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数量（个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地配套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经费支出占营业收入比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产品开发经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利润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改造经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1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7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仿宋_GB2312;方正仿宋_GBK" w:cs="Times New Roman;DejaVu San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9:00Z</dcterms:created>
  <dc:creator>user</dc:creator>
  <dc:description/>
  <dc:language>en-US</dc:language>
  <cp:lastModifiedBy>user</cp:lastModifiedBy>
  <dcterms:modified xsi:type="dcterms:W3CDTF">2024-05-21T09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