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甘肃省甘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农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品牌培育管理条例（草案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》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征求意见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一条【立法目的和依据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了加强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培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做大做强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，促进现代农业高质量发展，推动乡村产业振兴和富民增收，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中华人民共和国农产品质量安全法》《中华人民共和国商标法》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法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行政法规，结合本省实际，制定本条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二条【适用范围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条例适用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本省行政区域内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甘味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培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认定、营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创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及目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理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品质保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本条例所称甘味农产品，是指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省辖区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绿色标准化生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为基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农产品产地环境监测评价、营养品质检测评价、质量安全监管追溯体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支撑，具有悠久历史文化背景、独特自然生态条件、优良产地环境、绿色有机特质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甘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特色优势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的统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本条例所称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指本省辖区内经过认定纳入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录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以甘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省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用品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为统领，地方区域公用品牌、企业商标品牌和产品品牌为支撑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甘味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品牌体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三条【基本原则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培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理工作应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坚持中国共产党的领导，坚持以人民为中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遵循政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引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市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主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品质优良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品牌引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共育共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动态管理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四条【政府职责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人民政府应当加强对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培育管理工作的统筹规划和组织领导，研究制定政策措施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建立健全推进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品牌培育管理工作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县级以上人民政府应当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培育管理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纳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本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国民经济和社会发展规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制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与地方区域公用品牌培育管理方案，所需经费纳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本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财政预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职责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省人民政府农业农村主管部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应当加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规划管理、统筹指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建立品牌认定、营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创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及目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理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品质保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制度，健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甘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级、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分类管理机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县级以上人民政府农业农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主管部门负责本地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培育管理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县级以上人民政府发展和改革、财政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交通运输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商务、文旅、卫生健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林草、市场监管等有关部门应当按照各自职责，做好甘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品牌培育管理工作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社会参与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行业组织、经营主体应当规范开展甘味农产品品牌培育、营销，促进企业品牌、地方区域公用品牌与甘味农产品品牌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品牌培育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县级以上人民政府及其有关部门应当加快现代特色农业产业体系、生产体系、经营体系建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zh-CN" w:eastAsia="zh-CN"/>
        </w:rPr>
        <w:t>推动品种培优、品质提升、品牌打造和标准化生产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聚焦主导产业和主要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快特色农产品优势区和产业集群建设，推进甘味农产品品牌培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品牌认定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制度，认定工作应当遵循公开、公平、公正的原则，接受社会监督。认定为甘味农产品品牌的，列入品牌目录并向社会公布。组织开展认定工作时，不得收取任何费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管理办法由省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业农村主管部门负责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目录管理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行目录动态管理制度。通过认定程序纳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理目录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由省级农业农村主管部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颁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证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授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匾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经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主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可以获准在其产品及包装、说明书、广告宣传等经营活动中规范使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违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相关管理规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的，应当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目录中清退，收回证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匾牌，不得继续在其产品及包装、说明书、广告宣传中使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标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品牌营销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县级以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人民政府及其有关部门应当加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宣传推广，鼓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支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机关企事业单位、社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团体、新闻媒体等参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甘味农产品品牌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宣传推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活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级以上人民政府农业农村主管部门应当会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交通运输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商务、文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场监管等部门，推动建立政府引导、企业主导、社会参与、多元开放的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营销体系，建立统一标准、统一标识、统一认定、规范管理的省内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营销中心和互联网销售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鼓励经营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运用大数据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物联网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互联网等技术以及第三方合作平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通过搭建网络直播平台等新途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创新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营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品牌保护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级以上人民政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业农村、商务、林草、市场监管、供销等部门应当建立联动机制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对甘味商标及产品认证标识的规范使用和监督管理，依法查处侵犯甘味注册商标专用权、假冒地理标志等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县级以上人民政府农业农村、市场监管等主管部门应当建立甘味农产品品牌投诉举报制度，公开投诉举报渠道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受理部门应当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投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举报事项依法作出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十二条【品牌创新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经营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高等院校、科研机构以及国内外相关平台积极开展合作，开发新产品，延伸产业链，提升价值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营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各具特色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甘味农产品品牌博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园、博物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陈列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对涉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甘味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传统生产工艺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饮食文化、民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文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故事传说等进行搜集、整理，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耕文化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特色旅游、特色餐饮等产业，传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扶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措施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级以上人民政府应当加大政策扶持力度，多渠道筹措资金，支持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做大做强。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纳入甘味农产品品牌目录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营主体，可以通过专项资金、以奖代补、贷款贴息、融资担保等措施给予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鼓励引导金融、保险和社会资本投资甘味农产品品牌建设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开发性、政策性金融机构结合职能定位和业务范围支持甘味农产品品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对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甘味农产品品牌培育管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工作中作出突出贡献或者显著成绩的单位和个人，按照有关规定给予表彰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品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保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经营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当规范建立原料、生产、销售、服务全过程质量安全追溯体系，准确记录生产经营信息，定期开展产品质量安全检查、监测与评价，确保甘味农产品品质优良，维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信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甘味农产品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经营主体制定高于国家或者地方标准的农产品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法律责任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国家工作人员在甘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培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理工作中滥用职权、玩忽职守、徇私舞弊的，依法给予处分；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兜底规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违反本条例规定的行为，法律、行政法规已有处罚规定的，依照其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/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条【生效时间】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本条例自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日起施行。</w:t>
      </w:r>
    </w:p>
    <w:sectPr>
      <w:type w:val="nextPage"/>
      <w:pgSz w:w="11906" w:h="16838"/>
      <w:pgMar w:left="1701" w:right="1701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楓の彰樣</cp:lastModifiedBy>
  <cp:lastPrinted>2024-05-06T10:33:00Z</cp:lastPrinted>
  <dcterms:modified xsi:type="dcterms:W3CDTF">2024-05-17T07:24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F67803F04B4C8C9991C3AC10602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