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度河南省乡村振兴科技计划受理项目公示清单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2"/>
        <w:gridCol w:w="6558"/>
        <w:gridCol w:w="4979"/>
      </w:tblGrid>
      <w:tr>
        <w:trPr>
          <w:tblHeader w:val="true"/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县（市）、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项目承担单位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示范引领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郑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煤矸石制备低密度高强度陶粒支撑剂研发及应用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州市新郑梅久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密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低导热节能降碳耐火材料的研发及推广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州瑞泰耐火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巩义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饲用植物提取物替抗产品的创制及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郑州福源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兰考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小规模蛋鸡养殖标准化技术集成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兰考晓鸣禽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孟津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华晶十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西瓜新品种的配套技术研究与推广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洛阳市农发农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新安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法系长白种猪繁育技术研究及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河南省春天农牧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舞钢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特色茶树新品种引种及配套栽培技术研究与应用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河南省千宝农业种植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孟州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液体聚葡萄糖的制备关键技术研究及产业化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泰利杰生物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温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高档老汤调味料技术研发与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河南立达老汤食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修武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修武县文化科技成果应用技术研发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河南金谷轩柴窑绞胎瓷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浚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绿色优质小麦春晓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15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新品种培育与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河南春晓种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淇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禽类预制品物理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冰浸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加工技术研究与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鹤壁越汇食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新乡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新乡县优质高产小麦种子产业化扩面提速与推广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新乡市悦农种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垣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品质肉兔规模化养殖及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长垣县万鑫牧业养殖专业合作社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林州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绿色红薯种植及精深加工技术示范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林州绿健农业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濮阳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杏鲍菇高产技术研发及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濮阳天耕农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清丰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天然产物有效成分提取技术研发与产业化升级项目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濮阳市莱檬生物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许昌市建安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水肥高效利用技术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许昌金田野肥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临颍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休闲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肉制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现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代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化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加工关键技术及产业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河南御江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食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股份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灵宝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杜仲新品种选育及优质种质资源叶林化栽培技术研发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芳捷农业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邓州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邓州市弱筋小麦高产高效技术集成与推广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先天下种业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西峡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食用菌干制技术和食用菌罐藏方法技术研究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西峡县垚森农业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永城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富含膳食纤维的低糖月饼的研制与产业化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卢师傅食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固始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迎河柑茶全产业链关键技术研究与产业化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河南省北国江南农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新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大别山中药材葛根品种选育与规模化生态种植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技术示范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河南同信生物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鹿邑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小麦新品种华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18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配套技术研究与集成及其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华冠种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沈丘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优质小麦新品种引进及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金色天源种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遂平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优质强筋小麦郑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6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效种植技术集成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遂平县常庄三农科技服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济源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肉兔高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化健康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养殖技术集成应用与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济源市阳光兔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整体推进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登封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绿色无公害蛋制品生产技术集成与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州市乡得旺食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杞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食用菌菌种筛选及高效栽培技术研发与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杞县存平蘑菇种植专业合作社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许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甘薯粉丝涂布生产关键技术研究及应用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省丽星亿源食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尉氏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发酵中药饲料添加剂的开发应用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天昊鸿发生物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洛阳市偃师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抗旱节水小麦和甜糯玉米的品种引进与产业化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君品农业生态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伊川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瓜蒌高效种植加工技术示范推广和产业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伊川县瓜蒌农民专业合作社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宝丰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多功能复合小米醋制造工艺研究及产业化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应河醋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郏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郏县红牛生产高端雪花牛肉育养专用饲料配方研究与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顶山瑞宝红牛肉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叶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牛至良种繁育与规范化种植技术研究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叶县神农农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汝州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药材种植及深加工技术研究与产业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润灵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沁阳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优质强筋小麦品种洛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47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产业化开发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省乐丰种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博爱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怀山药系列产品的研发与产业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博爱县怀仁堂生物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武陟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草药发酵配合饲料技术开发及产业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旭百瑞生物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卫辉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挂面加工新技术应用与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恒升（新乡）食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原阳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天然色素在预制菜的应用与研究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九豫全食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延津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自走式花生捡拾收获机研发及产业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德昌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阳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全生物降解地膜滴灌节水直播栽培技术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见喜纳米材料技术研发（河南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内黄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草本植物蛋白饮品的研究与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阳乐比乐饮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汤阴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枯草芽孢杆菌在动物养殖、土壤改良中的应用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金百合生物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乐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猪肉制品加工关键技术研究与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濮阳市众汇食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禹州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药材趁鲜榨汁工艺的研发与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禹州市厚生堂中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鄢陵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观赏桃新品种及盆栽技术产业化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鄢陵县东华种植农民专业合作社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襄城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型发酵乳品的研究与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俺滴牛乳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舞阳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阳光玫瑰葡萄提质增效关键栽培技术研究及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漯河市瑞兴农业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义马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农业循环经济科技创新模式研究与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义马市凤凰山生态农业专业合作社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渑池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渑池县豫丹参新品种新技术示范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协盛源农业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野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低温节能榨油设备和油渣分离技术的研究及推广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野顺宇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唐河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用于中小生猪养殖场的物联网技术研究与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唐河县鸿瑞牧业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方城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药材在生猪无抗养殖技术中的研究与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方城县媛祥农牧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夏邑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纳米型生物制剂开发及在田间的推广应用项目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上海沪联生物药业（夏邑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罗山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豫南优质稻工厂化育秧关键技术体系集成创新与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省包氏现代农业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息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优质水稻品种引进及绿色稻米产业化技术示范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息县金谷粮食制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城市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脱水蔬菜制品加工烘干技术创新及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三利食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西华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产多抗小麦绿色栽培技术与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西华县大王庄乡清河农业专业合作社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扶沟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多抗西葫芦绿色高产种植技术与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扶沟县曹里乡惠民蔬菜专业合作社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西平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模化蛋鸡养殖固废（粪污）智能化处理设备的研制及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多赛环保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汝南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产优质小麦种植及面粉精深加工技术成果转化与推广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汝南县众健面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正阳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花生秸秆利用技术研究及产业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正阳县新天地草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泌阳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菌菇牛肉预制食品创制关键技术的研究与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三明食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泌阳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针菇工厂化高产技术研究与示范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鲜菇坊生物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巩固提升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宜阳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抗旱节水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优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麦示范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鼎德智慧种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汝阳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智能绿色养殖技术在蛋鸡生产中的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汝阳县瑞晨农业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洛宁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红香酥梨外观品质提升技术及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洛宁县鑫果缘生态农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栾川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林下间作中药材栽培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开发利用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洛阳靖越农业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嵩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嵩县皂角低产林嫁接改良技术应用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豫博药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鲁山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尧荣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香菇有机栽培模式优化与示范项目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鲁山县尧荣菌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封丘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速冻包点类健康食品生产推动农业产业化示范项目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乡市倍儿鲜食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滑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红薯新品种新技术引进推广及深加工项目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滑县禾生金种植农民专业合作社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优质稻米产业提质增效技术创新与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濮阳庆丰农业科普示范园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前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功能性羽绒羽毛质量检测关键技术研发及产业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前县公共检验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卢氏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鲜香菇周年供应关键技术集成与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金海生物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镇平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油酸花生种植技术及深加工研究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阳一滴香油脂食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内乡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科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肉鸡科学养殖技术研发与示范推广项目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好多鸡肉食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淅川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型秸秆有机肥生产的先进技术研发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淅川县物华生物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桐柏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生态茶种植及高效加工技术示范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阳和佳农林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社旗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伏牛山牛至新品种选育与产业化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华牧生物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召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辛夷种植及深加工关键技术研究与产业化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恒利康生物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虞城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食用菌循环栽培技术集成示范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河南金隆菇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柘城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兽药在养殖中的科学应用与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河南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安盛动物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宁陵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测土诊断与精准调控高效小麦专用肥关键技术示范应用与产业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史丹利化肥宁陵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睢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褐灵菇优质高产种植及深加工技术研究与产业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云腾农业科技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民权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蔬菜新品种新技术示范推广与应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省双龙厨帝食品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潢川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潢川县稻麦周年优质丰产高效生产技术集成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潢川豫川粮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淮滨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弱筋小麦测土配方施肥技术示范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淮滨县以琳有机肥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光山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黄金茶精细化加工技术示范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筑巢生态农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光山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湖羊高效繁育与绿色养殖技术示范及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富仁辉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商城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商城高山茶综合效益提升技术示范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其鹏茶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郸城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彩色功能小麦高效种植技术与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河南稼丰农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郸城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银耳高效栽培技术与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翼豪食用菌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太康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食用菌种植及产品深加工技术示范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太康县水润君赵农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zh-TW" w:eastAsia="zh-TW"/>
              </w:rPr>
              <w:t>周口市淮阳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食用型高油酸花生的繁育技术示范与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顺丰种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商水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服装智能化加工技术研究与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阿尔本制衣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上蔡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智能化牲畜屠宰生产管理技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集成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产业化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上农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舆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林下生态鸡种养一体化技术应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省天中人家生态农业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确山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确山道地药材规范化种植关键技术研究与示范推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省丰多益民农业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蔡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绿色优质水稻产业技术创新发展与示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蔡县鑫顺种植农民专业合作社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蔡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富硒黑小麦种植技术集成与示范推广项目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众联农业科技发展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80" w:footer="0" w:bottom="9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20" w:before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TableText">
    <w:name w:val="Table Text"/>
    <w:basedOn w:val="Normal"/>
    <w:qFormat/>
    <w:pPr>
      <w:spacing w:lineRule="auto" w:line="216" w:before="235" w:after="0"/>
      <w:jc w:val="center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49:00Z</dcterms:created>
  <dc:creator> </dc:creator>
  <dc:description/>
  <dc:language>en-US</dc:language>
  <cp:lastModifiedBy>薛蕾</cp:lastModifiedBy>
  <dcterms:modified xsi:type="dcterms:W3CDTF">2024-05-11T03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4C3DF592D4B088D175391353C595B_13</vt:lpwstr>
  </property>
  <property fmtid="{D5CDD505-2E9C-101B-9397-08002B2CF9AE}" pid="3" name="KSOProductBuildVer">
    <vt:lpwstr>2052-12.1.0.16729</vt:lpwstr>
  </property>
</Properties>
</file>