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严厉打击肉类产品违法犯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专项整治行动成果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填报单位：（印章）                填报时间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959"/>
        <w:gridCol w:w="2532"/>
      </w:tblGrid>
      <w:tr>
        <w:trPr>
          <w:tblHeader w:val="true"/>
          <w:trHeight w:val="53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539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动态台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账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殖单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有数量：</w:t>
            </w:r>
          </w:p>
        </w:tc>
      </w:tr>
      <w:tr>
        <w:trPr>
          <w:trHeight w:val="53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检查数量：</w:t>
            </w:r>
          </w:p>
        </w:tc>
      </w:tr>
      <w:tr>
        <w:trPr>
          <w:trHeight w:val="53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屠宰单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有数量：</w:t>
            </w:r>
          </w:p>
        </w:tc>
      </w:tr>
      <w:tr>
        <w:trPr>
          <w:trHeight w:val="53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检查数量：</w:t>
            </w:r>
          </w:p>
        </w:tc>
      </w:tr>
      <w:tr>
        <w:trPr>
          <w:trHeight w:val="53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害化处理单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有数量：</w:t>
            </w:r>
          </w:p>
        </w:tc>
      </w:tr>
      <w:tr>
        <w:trPr>
          <w:trHeight w:val="53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检查数量：</w:t>
            </w:r>
          </w:p>
        </w:tc>
      </w:tr>
      <w:tr>
        <w:trPr>
          <w:trHeight w:val="53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生产企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有数量：</w:t>
            </w:r>
          </w:p>
        </w:tc>
      </w:tr>
      <w:tr>
        <w:trPr>
          <w:trHeight w:val="53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检查数量：</w:t>
            </w:r>
          </w:p>
        </w:tc>
      </w:tr>
      <w:tr>
        <w:trPr>
          <w:trHeight w:val="53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小作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有数量：</w:t>
            </w:r>
          </w:p>
        </w:tc>
      </w:tr>
      <w:tr>
        <w:trPr>
          <w:trHeight w:val="53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检查数量：</w:t>
            </w:r>
          </w:p>
        </w:tc>
      </w:tr>
      <w:tr>
        <w:trPr>
          <w:trHeight w:val="53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类产品销售单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有数量：</w:t>
            </w:r>
          </w:p>
        </w:tc>
      </w:tr>
      <w:tr>
        <w:trPr>
          <w:trHeight w:val="53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检查数量：</w:t>
            </w:r>
          </w:p>
        </w:tc>
      </w:tr>
      <w:tr>
        <w:trPr>
          <w:trHeight w:val="53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餐饮服务企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有数量：</w:t>
            </w:r>
          </w:p>
        </w:tc>
      </w:tr>
      <w:tr>
        <w:trPr>
          <w:trHeight w:val="53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检查数量：</w:t>
            </w:r>
          </w:p>
        </w:tc>
      </w:tr>
      <w:tr>
        <w:trPr>
          <w:trHeight w:val="53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餐饮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有数量：</w:t>
            </w:r>
          </w:p>
        </w:tc>
      </w:tr>
      <w:tr>
        <w:trPr>
          <w:trHeight w:val="53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检查数量：</w:t>
            </w:r>
          </w:p>
        </w:tc>
      </w:tr>
      <w:tr>
        <w:trPr>
          <w:trHeight w:val="55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管执法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到举报（起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实举报（起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执法立案（起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案物品（吨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没金额（万元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曝光案件（件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追究责任（人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移送涉嫌犯罪案件（件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捣毁私屠滥宰窝点案件（件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捣毁私屠滥宰窝点涉案肉品（吨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击注水注药违法案件（件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击注水注药涉案肉品（吨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击使用“瘦肉精”违法案件（件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击使用“瘦肉精”涉案肉品（吨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击加工病死畜禽肉类违法案件（件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击加工病死畜禽肉类涉案肉品（吨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击来源不明、未经检验检疫或检疫不合格肉品案件（件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击来源不明、未经检验检疫或检疫不合格涉案肉品（吨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击假冒牛（羊、驴）肉制品违法案件（件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击假冒牛（羊、驴）肉制品涉案肉品（吨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击假冒鸭血制品违法案件（件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管执法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击假冒鸭血制品涉案血制品（吨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击在肉制品中添加药品违法案件（件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击在肉制品中添加药品涉案肉品（吨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击采购使用野生动物加工肉制品违法案件（件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击采购使用野生动物加工肉制品涉案肉品（吨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安机关刑事立案（起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安机关抓获犯罪嫌疑人（人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度建设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县层面出台落实专项行动有关文件（个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实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重点宣传活动（次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曝光违法企业（家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曝光典型案例（个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作手册、海报、图解、视频等宣传产品（个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事项（根据本地实际填报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uppressAutoHyphens w:val="true"/>
        <w:bidi w:val="0"/>
        <w:ind w:right="632" w:hanging="0"/>
        <w:rPr>
          <w:rFonts w:ascii="仿宋_GB2312" w:hAnsi="仿宋_GB2312" w:cs="Times New Roman;Nimbus Roman No9 L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cs="Times New Roman;Nimbus Roman No9 L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suppressAutoHyphens w:val="true"/>
        <w:kinsoku w:val="true"/>
        <w:overflowPunct w:val="true"/>
        <w:autoSpaceDE w:val="true"/>
        <w:bidi w:val="0"/>
        <w:snapToGrid w:val="true"/>
        <w:ind w:left="316" w:right="316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仿宋_GB2312" w:cs="Times New Roman;Nimbus Roman No9 L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47:00Z</dcterms:created>
  <dc:creator>uos</dc:creator>
  <dc:description/>
  <dc:language>en-US</dc:language>
  <cp:lastModifiedBy>uos</cp:lastModifiedBy>
  <cp:lastPrinted>2024-05-01T19:21:00Z</cp:lastPrinted>
  <dcterms:modified xsi:type="dcterms:W3CDTF">2024-05-09T08:5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