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菌落总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菌落总数是指示性微生物指标，并非致病菌指标。主要用来评价食品清洁度，反映食品在生产过程中是否符合卫生要求。菌落总数超标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可能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由于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未按要求严格控制生产加工过程的卫生条件，或者包装容器清洗消毒不到位；还有可能与产品包装密封不严，储运条件控制不当等有关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霉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霉菌是评价食品卫生质量的指示性指标。如果食品中的霉菌严重超标，将会破坏食品的营养成分，使食品失去食用价值，还可能产生霉菌毒素。霉菌超标的原因，可能是原料或包装材料受到霉菌污染，也可能是产品在生产加工过程中卫生条件控制不到位，还可能与产品储运条件不当有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恩诺沙星，又名恩氟奎林羧酸，属于氟喹诺酮类药物，化学合成广谱抑菌剂，在预防和治疗畜禽的细菌性感染及支原体病方面有良好效果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 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对动物性食品中的最大残留限量有着严格的规定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喹诺酮类药物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的常见不良反应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轻度胃肠道刺激或不适、头痛、头晕、睡眠不良等症状，大剂量或长期摄入还可能引起肝损害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氯霉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氯霉素是一种杀菌剂，也是高效广谱的抗生素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长期摄入</w:t>
      </w:r>
      <w:r>
        <w:rPr>
          <w:rFonts w:ascii="仿宋_GB2312" w:hAnsi="仿宋_GB2312" w:eastAsia="仿宋_GB2312"/>
          <w:sz w:val="32"/>
          <w:szCs w:val="32"/>
          <w:lang w:eastAsia="zh-CN"/>
        </w:rPr>
        <w:t>氯霉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能引起</w:t>
      </w:r>
      <w:r>
        <w:rPr>
          <w:rFonts w:ascii="仿宋_GB2312" w:hAnsi="仿宋_GB2312" w:eastAsia="仿宋_GB2312"/>
          <w:sz w:val="32"/>
          <w:szCs w:val="32"/>
          <w:lang w:eastAsia="zh-CN"/>
        </w:rPr>
        <w:t>肠道菌群失调，导致消化机能紊乱；过量摄入氯霉素可引起人肝脏和骨髓造血机能的损害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甲氧苄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甲氧苄啶为一种广谱抗菌药，常与磺胺类药物一起使用。甲氧苄啶的常见不良反应有恶心、呕吐等症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铅（以</w:t>
      </w:r>
      <w:r>
        <w:rPr>
          <w:rFonts w:eastAsia="黑体" w:cs="黑体" w:ascii="黑体" w:hAnsi="黑体"/>
          <w:bCs/>
          <w:color w:val="000000"/>
          <w:szCs w:val="32"/>
        </w:rPr>
        <w:t>Pb</w:t>
      </w:r>
      <w:r>
        <w:rPr>
          <w:rFonts w:ascii="黑体" w:hAnsi="黑体" w:cs="黑体" w:eastAsia="黑体"/>
          <w:bCs/>
          <w:color w:val="000000"/>
          <w:szCs w:val="32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铅是一种重金属元素，具有蓄积性，长期摄入铅，会蓄积在体内，对大脑及神经系统造成不良影响。铅不合格的原因可能是环境污染或设备污染带入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胺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胺是新烟碱类中的一种杀虫剂，是一类高效安全、高选择性的新型杀虫剂，主要用于水稻、蔬菜、果树及其他作物上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噻虫胺的限量有着严格的规定。不合格的原因可能是菜农违规使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联苯菊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联苯菊酯是一种广谱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高效的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除虫菊酯类杀虫、杀螨剂。杀虫谱广，作用迅速，在土壤中不移动，对环境较为安全，残效期长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毒死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毒死蜱是乙酰胆碱酯酶抑制剂，属硫代磷酸酯类杀虫剂。毒死蜱属中等毒性有机磷杀虫剂，对鱼类及水生生物毒性较高，对蜜蜂有毒，在叶片上残留期一般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5-7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天，在土壤中残留期较长，人体中毒后的症状表现为抽搐、痉挛、恶心、呕吐等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芹菜中毒死蜱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三唑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三唑磷为有机磷杀虫剂，对柑橘红蜘蛛等有较好防效。少量的残留不会引起人体急性中毒，但长期或过量摄入三唑磷，对人体健康可能有一定影响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三唑磷的限量有着严格的规定。三唑磷残留量超标的原因，可能是在种植过程中违规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戊唑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戊唑醇是一种具有保护、治疗和铲除作用的内吸性杀菌剂。有机杂环类杀菌剂，经口毒性低，一般对皮肤有刺激性，若引起中毒，其症状表现为头晕、恶心、呕吐、面色潮红等。食用食品一般不会导致戊唑醇的急性中毒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氯吡脲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氯吡脲是一种具有细胞分裂素活性的苯脲类植物生长调节剂，经口毒性低，不易引起急性中毒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猕猴桃中氯吡脲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咪鲜胺和咪鲜胺锰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咪鲜胺和咪鲜胺锰盐，是一种广谱高效杀菌剂。少量的农药残留不会引起人体急性中毒，但长期摄入咪鲜胺，对人体健康可能有一定影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对乙酰氨基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对乙酰氨基酚是乙酰苯胺类解热镇痛药、非甾体抗炎药，常用于普通感冒或流行性感冒引起的发热，也可用于缓解轻至中度疼痛如头痛、关节痛、偏头痛、牙痛、肌肉痛、神经痛、痛经。《食品安全法》第三十八条规定，生产经营的食品中不得添加药品，但是可以添加按照传统既是食品又是中药材的物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麻黄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麻黄碱又称麻黄素，是一种生物碱。临床用于预防支气管哮喘发作和轻症的治疗，消除鼻黏膜充血所引起的鼻塞等。《食品安全法》第三十八条规定，生产经营的食品中不得添加药品，但是可以添加按照传统既是食品又是中药材的物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阴离子合成洗涤剂（以十二烷基苯磺酸钠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阴离子合成洗涤剂，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即我们日常生活中经常用到的洗衣粉、洗洁精、洗衣液、肥皂等洗涤剂的主要成分，其主要成分十二烷基苯磺酸钠，是一种低毒物质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因其使用方便、易溶解、稳定性好、成本低等优点，在消毒企业中广泛使用，但是如果餐（饮）具清洗消毒流程控制不当，会造成洗涤剂在餐（饮）具上的残留。《食品安全国家标准 消毒餐（饮）具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14934-2016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采用化学消毒法的餐（饮）具的阴离子合成洗涤剂应不得检出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二氧化硫残留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二氧化硫是食品加工中常用的漂白剂和防腐剂，具有漂白、防腐和抗氧化作用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少量的二氧化硫进入人体不会对身体造成健康危害，但过量摄入会引起如恶心、呕吐等胃肠道反应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食品中二氧化硫（以二氧化硫残留量计）的使用有着严格的规定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过氧化值（以脂肪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过氧化值是油脂酸败的早期指标，主要反映油脂被氧化的程度。过氧化值超标的原因，可能是产品用油已经变质，也可能是原料中的脂肪已经被氧化，还可能与产品在储运过程中环境条件控制不当等有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水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水分是产品质量指标，与产品质量稳定性、微生物的生长条件均有密切的关系。水分控制不当，可能导致产品的功效成分或营养物质分解、酶解变质、霉变等，影响产品质量。水分超标的原因，可能是产品在生产过程中环境控制不到位，也可能与储运过程条件不当有关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脱氢乙酸及其钠盐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(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以脱氢乙酸计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脱氢乙酸及其钠盐作为一种广谱食品防腐剂，对霉菌和酵母菌的抑制能力强。长期过量摄入脱氢乙酸及其钠盐会危害人体健康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脱氢乙酸及其钠盐的使用有着严格的规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苋菜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苋菜红又名蓝光酸性红，偶氮类化合物，是常见的人工合成着色剂，在食品生产中应用广泛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苋菜红的使用有着严格的规定。苋菜红超标的原因，可能是违规使用，原料带入，或过程控制不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李志辉</cp:lastModifiedBy>
  <cp:lastPrinted>2018-06-26T17:14:00Z</cp:lastPrinted>
  <dcterms:modified xsi:type="dcterms:W3CDTF">2024-04-22T07:01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8EFA1C9A40F286FA87B13854BBB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