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粮食加工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 xml:space="preserve">（一）大米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米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芘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 xml:space="preserve">（二）小麦粉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2"/>
        <w:spacing w:lineRule="exact" w:line="580" w:before="0" w:after="0"/>
        <w:ind w:left="420" w:firstLine="643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通用小麦粉、专用小麦粉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芘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  <w:vertAlign w:val="subscript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、过氧化苯甲酰、偶氮甲酰胺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食用植物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bookmarkStart w:id="0" w:name="OLE_LINK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植物油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用植物调和油抽检项目为酸价、过氧化值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乙基麦芽酚。</w:t>
      </w:r>
    </w:p>
    <w:p>
      <w:pPr>
        <w:pStyle w:val="2"/>
        <w:spacing w:lineRule="exact" w:line="58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其他食用植物油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  <w:lang w:val="zh-CN"/>
        </w:rPr>
        <w:t>酸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  <w:lang w:val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  <w:lang w:val="zh-CN"/>
        </w:rPr>
        <w:t>酸价、过氧化值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  <w:lang w:val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  <w:lang w:val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  <w:lang w:val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  <w:lang w:val="zh-CN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  <w:lang w:val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  <w:lang w:val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炒货食品及坚果制品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等标准及产品明示标准和指标的要求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开心果、杏仁、扁桃仁、松仁、瓜子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其他炒货食品及坚果制品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食用农产品</w:t>
      </w:r>
    </w:p>
    <w:p>
      <w:pPr>
        <w:pStyle w:val="Normal"/>
        <w:spacing w:lineRule="exact" w:line="580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一）畜禽肉及副产品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鲜（冻）畜、禽产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bookmarkStart w:id="1" w:name="OLE_LINK20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环素（组合含量）</w:t>
      </w:r>
      <w:bookmarkEnd w:id="1"/>
    </w:p>
    <w:p>
      <w:pPr>
        <w:pStyle w:val="2"/>
        <w:spacing w:lineRule="exact" w:line="58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牛肉抽检项目为</w:t>
      </w:r>
      <w:bookmarkStart w:id="2" w:name="OLE_LINK210"/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四环素（组合含量）</w:t>
      </w:r>
      <w:bookmarkEnd w:id="2"/>
    </w:p>
    <w:p>
      <w:pPr>
        <w:pStyle w:val="2"/>
        <w:spacing w:lineRule="exact" w:line="58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四环素（组合含量）。</w:t>
      </w:r>
    </w:p>
    <w:p>
      <w:pPr>
        <w:pStyle w:val="2"/>
        <w:spacing w:lineRule="exact" w:line="58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鸡肉抽检项目为</w:t>
      </w:r>
      <w:bookmarkStart w:id="3" w:name="OLE_LINK213"/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四环素（组合含量）、尼卡巴嗪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。</w:t>
      </w:r>
    </w:p>
    <w:p>
      <w:pPr>
        <w:pStyle w:val="2"/>
        <w:spacing w:lineRule="exact" w:line="580" w:before="0" w:after="0"/>
        <w:ind w:left="0" w:firstLine="643"/>
        <w:rPr>
          <w:rFonts w:ascii="仿宋_GB2312;方正仿宋_GBK" w:hAnsi="仿宋_GB2312;方正仿宋_GBK" w:eastAsia="仿宋_GB2312;方正仿宋_GBK" w:cs="仿宋_GB2312;方正仿宋_GBK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Cs w:val="32"/>
        </w:rPr>
        <w:t>（二）水果类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spacing w:lineRule="exact" w:line="58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三）生干坚果与籽类食品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干坚果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 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吡虫啉。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干籽类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嘧菌酯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character" w:styleId="Font112">
    <w:name w:val="font112"/>
    <w:basedOn w:val="Style14"/>
    <w:qFormat/>
    <w:rPr>
      <w:rFonts w:ascii="Times New Roman;DejaVu Sans" w:hAnsi="Times New Roman;DejaVu Sans" w:eastAsia="宋体;方正书宋_GBK" w:cs="Times New Roman;DejaVu Sans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19-03-29T09:22:00Z</cp:lastPrinted>
  <dcterms:modified xsi:type="dcterms:W3CDTF">2024-05-08T09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6C22CCDC565675D93A6686C32015</vt:lpwstr>
  </property>
  <property fmtid="{D5CDD505-2E9C-101B-9397-08002B2CF9AE}" pid="3" name="KSOProductBuildVer">
    <vt:lpwstr>2052-11.8.2.11929</vt:lpwstr>
  </property>
</Properties>
</file>