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根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、豆类蔬菜中的最大残留限量值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杧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橘中的最大残留限量值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羊的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灭蝇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氟苯尼考又称氟甲砜霉素，是一种兽医专用酰胺醇类广谱抗菌药，主要用于治疗敏感细菌所致的猪、鸡、鱼的细菌性疾病。长期食用氟苯尼考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氟苯尼考在家禽的蛋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在鲜水产（仅限于海水虾蟹及其制品）中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在腌渍的蔬菜中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葵花籽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黄曲霉毒素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B</w:t>
      </w:r>
      <w:r>
        <w:rPr>
          <w:rFonts w:eastAsia="黑体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该批次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产品标签明示不添加防腐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山梨酸及其钾盐（以山梨酸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山梨酸及其钾盐抗菌性强，防腐效果好，是目前应用非常广泛的食品防腐剂。长期食用山梨酸及其钾盐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该批次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产品标签明示不添加防腐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采用化学消毒法的餐（饮）具的阴离子合成洗涤剂应不得检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张红霞</cp:lastModifiedBy>
  <cp:lastPrinted>2022-10-13T09:20:00Z</cp:lastPrinted>
  <dcterms:modified xsi:type="dcterms:W3CDTF">2024-05-07T08:42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