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是食品工业中常用的合成甜味剂。造成糖精钠超标的原因，可能是企业为增加产品甜味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酸价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(KO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主要反映食品中的油脂酸败程度。酸价超标会导致食品有哈喇味。酸价超标的原因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原料把关不严、生产工艺不达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储藏条件不当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较高时易导致脂肪氧化酸败致使酸价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碳气容量是评价碳酸饮料质量的重要理化指标，其高低影响产品风味，充足的二氧化碳气容量能使碳酸饮料具有爽口感。碳酸饮料中的二氧化碳需要达到一定的含量，才能使碳酸饮料保持一定的酸度，还具有一定的杀菌和抑菌功能。二氧化碳气容量不达标的原因可能是企业自身的工艺技术条件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气密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yle14">
    <w:name w:val="正文文本缩进 字符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4-04-22T02:2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