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bookmarkStart w:id="0" w:name="_Hlk157510746"/>
      <w:bookmarkEnd w:id="0"/>
      <w:r>
        <w:rPr>
          <w:rFonts w:ascii="方正小标宋简体" w:hAnsi="方正小标宋简体" w:cs="方正小标宋简体" w:eastAsia="方正小标宋简体"/>
          <w:sz w:val="30"/>
          <w:szCs w:val="30"/>
        </w:rPr>
        <w:t>脱盐乳清产品供给能力提升任务入围揭榜单位名单</w:t>
      </w:r>
    </w:p>
    <w:p>
      <w:pPr>
        <w:pStyle w:val="Normal"/>
        <w:widowControl/>
        <w:spacing w:lineRule="auto" w:line="240" w:before="0" w:after="16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ragraph">
                  <wp:posOffset>127635</wp:posOffset>
                </wp:positionV>
                <wp:extent cx="4928870" cy="683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683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638"/>
                              <w:gridCol w:w="1280"/>
                              <w:gridCol w:w="3201"/>
                              <w:gridCol w:w="1318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  <w:t>技术路线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3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  <w:t>参与单位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tLeast" w:line="160"/>
                                    <w:ind w:firstLine="31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tLeast" w:line="160" w:before="0" w:after="0"/>
                                    <w:ind w:firstLine="31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  <w:t>所在省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生鲜牛乳生产干酪及脱盐乳清产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8" w:before="151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北京三元食品股份有限公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北京市食品检验研究院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北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32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内蒙古伊利实业集团股份有限公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内蒙古伊启科技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内蒙古国家乳业技术创新中心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澳优乳业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内蒙古伊家好奶酪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中国农业大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内蒙古自治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3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广泽乳业有限公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上海妙可蓝多食品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中国农业科学院农产品加工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贝因美股份有限公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吉林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牛甜乳清生产脱盐乳清产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36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新东康营养科技有限公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中特生命健康科技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美赞臣乳业（天津）有限公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河北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生鲜牛乳分离酪蛋白等产品后生产脱盐乳清产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36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黑龙江飞鹤乳业有限公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黑龙江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8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安徽天凯生物科技有限公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美赞臣营养品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临夏州燎原乳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陕西和氏乳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江南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中国海洋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中国农业大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安徽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37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内蒙古蒙牛乳业（集团）股份有限公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北京工商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东北农业大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内蒙古自治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生鲜羊乳分离酪蛋白等产品后生产脱盐乳清产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7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宜品（青岛）羊乳制品有限公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山东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37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陕西乳都金羊乳业有限公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陕西金牛乳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黑龙江赫益乳业科技有限公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陕西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生鲜羊乳生产干酪及脱盐乳清产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37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陕西红星美羚乳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陕西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538.25pt;mso-wrap-distance-left:9pt;mso-wrap-distance-right:9pt;mso-wrap-distance-top:0pt;mso-wrap-distance-bottom:0pt;margin-top:10.05pt;mso-position-vertical-relative:text;margin-left:10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638"/>
                        <w:gridCol w:w="1280"/>
                        <w:gridCol w:w="3201"/>
                        <w:gridCol w:w="1318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0" w:after="16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  <w:t>技术路线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0" w:after="16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3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0" w:after="16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0" w:after="16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  <w:t>参与单位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160"/>
                              <w:ind w:firstLine="31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160" w:before="0" w:after="0"/>
                              <w:ind w:firstLine="31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  <w:t>所在省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、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生鲜牛乳生产干酪及脱盐乳清产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8" w:before="151" w:after="16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北京三元食品股份有限公司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北京市食品检验研究院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北京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32" w:after="16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内蒙古伊利实业集团股份有限公司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内蒙古伊启科技有限责任公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内蒙古国家乳业技术创新中心有限责任公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澳优乳业（中国）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内蒙古伊家好奶酪有限责任公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中国农业大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内蒙古自治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3" w:after="16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广泽乳业有限公司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上海妙可蓝多食品科技股份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中国农业科学院农产品加工研究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贝因美股份有限公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吉林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、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牛甜乳清生产脱盐乳清产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36" w:after="16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新东康营养科技有限公司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中特生命健康科技集团股份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美赞臣乳业（天津）有限公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河北省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生鲜牛乳分离酪蛋白等产品后生产脱盐乳清产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36" w:after="16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黑龙江飞鹤乳业有限公司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黑龙江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8" w:after="16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安徽天凯生物科技有限公司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美赞臣营养品（中国）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临夏州燎原乳业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陕西和氏乳业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江南大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中国海洋大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中国农业大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安徽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37" w:after="16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内蒙古蒙牛乳业（集团）股份有限公司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北京工商大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东北农业大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内蒙古自治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四、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生鲜羊乳分离酪蛋白等产品后生产脱盐乳清产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7" w:after="16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宜品（青岛）羊乳制品有限公司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山东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37" w:after="16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陕西乳都金羊乳业有限公司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陕西金牛乳业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黑龙江赫益乳业科技有限公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陕西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五、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生鲜羊乳生产干酪及脱盐乳清产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37" w:after="16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陕西红星美羚乳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股份有限公司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陕西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仿宋"/>
    <w:charset w:val="00"/>
    <w:family w:val="auto"/>
    <w:pitch w:val="default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 w:before="0" w:after="1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/>
      <w:outlineLvl w:val="1"/>
    </w:pPr>
    <w:rPr>
      <w:rFonts w:ascii="等线 Light;仿宋" w:hAnsi="等线 Light;仿宋" w:eastAsia="方正楷体简体;方正楷体_GBK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等线;仿宋" w:hAnsi="等线;仿宋" w:cs="等线;仿宋"/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等线 Light;仿宋" w:hAnsi="等线 Light;仿宋" w:eastAsia="方正楷体简体;方正楷体_GBK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eastAsia="仿宋_GB2312"/>
      <w:b/>
      <w:bCs/>
      <w:sz w:val="32"/>
      <w:szCs w:val="32"/>
    </w:rPr>
  </w:style>
  <w:style w:type="character" w:styleId="Style12">
    <w:name w:val="页脚 字符"/>
    <w:basedOn w:val="Style11"/>
    <w:qFormat/>
    <w:rPr>
      <w:rFonts w:ascii="Times New Roman" w:hAnsi="Times New Roman" w:eastAsia="宋体;方正书宋_GBK" w:cs="Times New Roman"/>
      <w:sz w:val="28"/>
      <w:szCs w:val="18"/>
    </w:rPr>
  </w:style>
  <w:style w:type="character" w:styleId="Style13">
    <w:name w:val="页眉 字符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主标题 字符"/>
    <w:basedOn w:val="Style11"/>
    <w:qFormat/>
    <w:rPr>
      <w:rFonts w:ascii="Times New Roman" w:hAnsi="Times New Roman" w:eastAsia="方正小标宋简体" w:cs="宋体;方正书宋_GBK"/>
      <w:color w:val="000000"/>
      <w:kern w:val="0"/>
      <w:sz w:val="44"/>
      <w:szCs w:val="36"/>
    </w:rPr>
  </w:style>
  <w:style w:type="character" w:styleId="11">
    <w:name w:val="样式1 字符"/>
    <w:basedOn w:val="1"/>
    <w:qFormat/>
    <w:rPr>
      <w:rFonts w:ascii="Times New Roman" w:hAnsi="Times New Roman" w:eastAsia="黑体" w:cs="Times New Roman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方正书宋_GBK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主标题"/>
    <w:basedOn w:val="Normal"/>
    <w:qFormat/>
    <w:pPr>
      <w:widowControl/>
      <w:spacing w:lineRule="exact" w:line="700"/>
      <w:ind w:hanging="0"/>
      <w:jc w:val="center"/>
    </w:pPr>
    <w:rPr>
      <w:rFonts w:eastAsia="方正小标宋简体" w:cs="宋体;方正书宋_GBK"/>
      <w:color w:val="000000"/>
      <w:kern w:val="0"/>
      <w:sz w:val="44"/>
      <w:szCs w:val="36"/>
    </w:rPr>
  </w:style>
  <w:style w:type="paragraph" w:styleId="12">
    <w:name w:val="样式1"/>
    <w:basedOn w:val="Heading1"/>
    <w:qFormat/>
    <w:pPr>
      <w:numPr>
        <w:ilvl w:val="0"/>
        <w:numId w:val="0"/>
      </w:numPr>
      <w:ind w:firstLine="200"/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0:00Z</dcterms:created>
  <dc:creator>joyce chen</dc:creator>
  <dc:description/>
  <dc:language>en-US</dc:language>
  <cp:lastModifiedBy>kylin</cp:lastModifiedBy>
  <cp:lastPrinted>2024-03-08T09:57:00Z</cp:lastPrinted>
  <dcterms:modified xsi:type="dcterms:W3CDTF">2024-04-12T16:30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866E087C84947A674A912A17E33C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