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pacing w:val="-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中规定，大肠菌群在消毒餐（饮）具中不得检出。消毒餐（饮）具中检出大肠菌群，原因可能是洗餐具的水受到污染，或消毒不彻底，或消毒后的餐饮具存放时受环境或人员取放过程污染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用于清洗餐（饮）具的洗涤剂不合格，也可能是洗涤剂或消毒剂未彻底冲洗干净等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糖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糖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4-03T02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