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本次公示相关产品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果干制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含干枸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啶虫脒、吡虫啉、克百威、炔螨特、毒死蜱、氯氰菊酯和高效氯氰菊酯、苯甲酸及其钠盐（以苯甲酸计）、山梨酸及其钾盐（以山梨酸计）、脱氢乙酸及其钠盐（以脱氢乙酸计）、糖精钠（以糖精计）、二氧化硫残留量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保健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保健食品抽检项目为乳酸菌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羟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2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葵烯酸、蛋白质、二十二碳六烯酸、二十碳五烯酸、泛酸、钙、还原糖、肌醇、懒氨酸、绿原酸、镁、铁、维生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维生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维生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维生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维生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维生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维生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维生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维生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E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硒、锌、烟酸、烟酰胺、叶酸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β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胡萝卜素、免疫球蛋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Ig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总黄酮、总皂苷、总蒽醌、双歧杆菌、吡啶甲酸铬、辅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Q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水分、可溶性固形物、酸价、过氧化值、崩解时限、铅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总砷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总汞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硬胶囊壳中的铬、西布曲明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去甲基西布曲明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双去甲基西布曲明、麻黄碱、芬氟拉明、酚酞、甲苯磺丁脲、格列本脲、格列齐特、格列吡嗪、格列喹酮、格列美脲、马来酸罗格列酮、瑞格列奈、盐酸吡格列酮、盐酸二甲双胍、盐酸苯乙双胍、盐酸丁二胍、格列波脲、那红地那非、红地那非、伐地那非、羟基豪莫西地那非、西地那非、豪莫西地那非、氨基他达拉非、他达拉非、硫代艾地那非、伪伐地那非、那莫西地那非、阿替洛尔、盐酸可乐定、氢氯噻嗪、卡托普利、哌唑嗪、利血平、硝苯地平、氨氯地平、尼群地平、尼莫地平、尼索地平、非洛地平、菌落总数、大肠菌群、霉菌和酵母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一）水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鲜、冻动物性水产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3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淡水虾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、五氯酚酸钠（以五氯酚计）、氧氟沙星、诺氟沙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蟹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五氯酚酸钠（以五氯酚计）、氧氟沙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水果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猕猴桃抽检项目为敌敌畏、多菌灵、氯吡脲、氧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12"/>
      <w:szCs w:val="12"/>
      <w:vertAlign w:val="subscript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2"/>
      <w:szCs w:val="12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" w:hAnsi="华文仿宋" w:eastAsia="华文仿宋" w:cs="华文仿宋"/>
      <w:sz w:val="32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kanger</cp:lastModifiedBy>
  <cp:lastPrinted>2019-03-29T09:22:00Z</cp:lastPrinted>
  <dcterms:modified xsi:type="dcterms:W3CDTF">2024-04-09T08:1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