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" w:cs="Times New Roman"/>
          <w:b/>
          <w:bCs w:val="false"/>
          <w:sz w:val="44"/>
          <w:szCs w:val="44"/>
        </w:rPr>
        <w:t>202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eastAsia="华文中宋" w:cs="Times New Roman"/>
          <w:b/>
          <w:bCs w:val="false"/>
          <w:sz w:val="44"/>
          <w:szCs w:val="44"/>
        </w:rPr>
        <w:t>-0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4"/>
        <w:gridCol w:w="1969"/>
        <w:gridCol w:w="1753"/>
        <w:gridCol w:w="3375"/>
        <w:gridCol w:w="3270"/>
      </w:tblGrid>
      <w:tr>
        <w:trPr>
          <w:tblHeader w:val="true"/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商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通用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变更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原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变更名称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2018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8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阿拉斯加白鱼粉（一级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ALASKA WHITE FISHMEAL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I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白鱼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White Fishme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tarbound LLC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tarbound LLC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美国三叉海产品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TRIDENT SEAFOODS CORPORATION, USA 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产厂家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美国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 LLC-C/P Starbound USCG #94465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LLC-C/P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)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美国三叉海产品公司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-C/P Starbound USCG #94465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TRIDEN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EAFOODS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CORPORATION-C/P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), USA</w:t>
            </w:r>
          </w:p>
        </w:tc>
      </w:tr>
      <w:tr>
        <w:trPr>
          <w:trHeight w:val="36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4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白鱼粉（一级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White fishmeal (I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白鱼粉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White Fishme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tarbound LLC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tarbound LLC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美国三叉海产品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TRIDENT SEAFOODS CORPORATION, USA </w:t>
            </w:r>
          </w:p>
        </w:tc>
      </w:tr>
      <w:tr>
        <w:trPr>
          <w:trHeight w:val="36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产厂家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美国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 LLC-C/P Starbound USCG #94465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LLC-C/P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), U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美国三叉海产品公司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-C/P Starbound USCG #94465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渔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TRIDEN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EAFOODS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CORPORATION-C/P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tarboun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USCG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#944658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(FishingVessel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), USA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2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iti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牛肉鳗鱼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 xml:space="preserve">iti Biti Beef &amp; Eel Recipe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iti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牛肉鳗鱼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依蒂牛肉鳗鱼配方风干犬粮</w:t>
            </w:r>
          </w:p>
        </w:tc>
      </w:tr>
      <w:tr>
        <w:trPr>
          <w:trHeight w:val="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2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</w:rPr>
              <w:t>羊肉卡瓦鱼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iti Biti Lamb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</w:rPr>
              <w:t>&amp;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</w:rPr>
              <w:t xml:space="preserve">Kahawai Recipe 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1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sz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</w:rPr>
              <w:t>羊肉卡瓦鱼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依蒂羊肉卡瓦鱼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2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三文鱼配方风干猫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 Kiti Chicken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&amp;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Salmon Recipe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- </w:t>
            </w:r>
            <w:r>
              <w:rPr>
                <w:rFonts w:eastAsia="仿宋_GB2312" w:cs="Times New Roman"/>
                <w:sz w:val="21"/>
                <w:szCs w:val="21"/>
              </w:rPr>
              <w:t>Air Dried Cat F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Pet Compound Feed for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三文鱼配方风干猫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依蒂鸡肉三文鱼配方风干猫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2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羊肉鹿肉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iti Biti Lamb &amp; Venison Recipe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iti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羊肉鹿肉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依蒂羊肉鹿肉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7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配方风干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 xml:space="preserve">iti Biti Chicken Recipe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依蒂鸡肉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7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8"/>
                <w:sz w:val="21"/>
                <w:szCs w:val="21"/>
                <w:lang w:val="en-US"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牛肉配方风干犬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-8"/>
                <w:sz w:val="21"/>
                <w:szCs w:val="21"/>
                <w:lang w:val="en-US" w:eastAsia="zh-CN"/>
              </w:rPr>
              <w:t xml:space="preserve">iti Biti Beef Recipe </w:t>
            </w:r>
            <w:r>
              <w:rPr>
                <w:rFonts w:eastAsia="仿宋_GB2312" w:cs="Times New Roman"/>
                <w:spacing w:val="-8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pacing w:val="-8"/>
                <w:sz w:val="21"/>
                <w:szCs w:val="21"/>
                <w:lang w:val="en-US" w:eastAsia="zh-CN"/>
              </w:rPr>
              <w:t xml:space="preserve"> Air Dri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ee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iti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牛肉配方风干犬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  <w:lang w:val="en-US" w:eastAsia="zh-CN"/>
              </w:rPr>
              <w:t>依蒂牛肉配方风干犬粮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5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羊肉鹿肉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 Lamb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&amp;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Venison Canned Cat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iti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羊肉鹿肉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依蒂羊肉鹿肉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6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牛肉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 Beef Canned Cat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牛肉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依蒂牛肉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6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鸡肉三文鱼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 Chicken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&amp;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 xml:space="preserve">Salmon Canned Cat food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鸡肉三文鱼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依蒂鸡肉三文鱼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6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鸡肉配方猫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 xml:space="preserve">iti Chicken Canned Cat food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d for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鸡肉配方猫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依蒂鸡肉配方猫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(2020)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外饲准字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2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牛肉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 Beef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牛肉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依蒂牛肉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2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 Chicken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肉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依蒂鸡肉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鸡肉三文鱼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 Chicken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&amp;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Salmon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鸡肉三文鱼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依蒂鸡肉三文鱼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2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羊肉鹿肉配方犬罐头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 Lamb &amp;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Venison Canned Dog Fo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价宠物食品犬粮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et Compound F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o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d for Dog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文商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iti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羊肉鹿肉配方犬罐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依蒂羊肉鹿肉配方犬罐头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48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钮维露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5"/>
                <w:sz w:val="21"/>
              </w:rPr>
              <w:t>Nuvisol Hatch L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禽维生素预混合饲料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5"/>
                <w:sz w:val="21"/>
              </w:rPr>
              <w:t>Vitamin Premix Feed for Poult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企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bCs/>
                <w:spacing w:val="5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pacing w:val="5"/>
                <w:kern w:val="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bCs/>
                <w:spacing w:val="5"/>
                <w:sz w:val="21"/>
              </w:rPr>
            </w:pPr>
            <w:r>
              <w:rPr>
                <w:rFonts w:eastAsia="仿宋_GB2312" w:cs="Times New Roman"/>
                <w:bCs/>
                <w:spacing w:val="5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产厂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0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钮乐思酶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pacing w:val="5"/>
                <w:sz w:val="21"/>
              </w:rPr>
              <w:t>Nutrase Xyla H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酶制剂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5"/>
                <w:sz w:val="21"/>
              </w:rPr>
              <w:t>Feed Additives Mixture Enzym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企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bCs/>
                <w:spacing w:val="5"/>
                <w:sz w:val="21"/>
              </w:rPr>
            </w:pPr>
            <w:r>
              <w:rPr>
                <w:rFonts w:eastAsia="仿宋_GB2312" w:cs="Times New Roman"/>
                <w:bCs/>
                <w:spacing w:val="5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产厂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99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钮菲特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Phytostar Extra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香味物质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Feed Additives Mixture Flavouring Substan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企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spacing w:val="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left"/>
              <w:textAlignment w:val="auto"/>
              <w:rPr>
                <w:rFonts w:ascii="Times New Roman" w:hAnsi="Times New Roman" w:eastAsia="仿宋_GB2312" w:cs="仿宋_GB2312"/>
                <w:bCs/>
                <w:spacing w:val="5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bCs/>
                <w:spacing w:val="5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产厂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 NV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 NV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（比利时）</w:t>
            </w: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>NUTREX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"/>
              </w:rPr>
              <w:t xml:space="preserve">NUTREX, </w:t>
            </w:r>
            <w:r>
              <w:rPr>
                <w:rFonts w:eastAsia="楷体_GB2312;楷体" w:cs="Times New Roman"/>
                <w:szCs w:val="21"/>
              </w:rPr>
              <w:t>Belgium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3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73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38:00Z</dcterms:created>
  <dc:creator>Lenovo User</dc:creator>
  <dc:description/>
  <dc:language>en-US</dc:language>
  <cp:lastModifiedBy>樱花草</cp:lastModifiedBy>
  <cp:lastPrinted>2021-10-21T19:23:00Z</cp:lastPrinted>
  <dcterms:modified xsi:type="dcterms:W3CDTF">2022-05-09T00:38:5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3A7638D047F0AEAC8E98132BDD70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58596238_cloud</vt:lpwstr>
  </property>
  <property fmtid="{D5CDD505-2E9C-101B-9397-08002B2CF9AE}" pid="5" name="commondata">
    <vt:lpwstr>commondata</vt:lpwstr>
  </property>
</Properties>
</file>