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/>
        </w:rPr>
        <w:t>进口饲料和饲料添加剂产品登记证目录（</w:t>
      </w:r>
      <w:r>
        <w:rPr>
          <w:rFonts w:eastAsia="华文中宋" w:cs="华文中宋" w:ascii="华文中宋" w:hAnsi="华文中宋"/>
          <w:b/>
          <w:sz w:val="44"/>
          <w:szCs w:val="44"/>
          <w:lang w:val="en-US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  <w:lang w:val="en-US"/>
        </w:rPr>
        <w:t>-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  <w:lang w:val="en-US"/>
        </w:rPr>
        <w:t>）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7"/>
        <w:gridCol w:w="2241"/>
        <w:gridCol w:w="1757"/>
        <w:gridCol w:w="1762"/>
        <w:gridCol w:w="3291"/>
        <w:gridCol w:w="1125"/>
        <w:gridCol w:w="681"/>
      </w:tblGrid>
      <w:tr>
        <w:trPr>
          <w:tblHeader w:val="true"/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登记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商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使用范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生产厂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有效期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4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α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淀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lpha- Star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朝日阿尔法（</w:t>
            </w:r>
            <w:r>
              <w:rPr>
                <w:rFonts w:eastAsia="仿宋_GB2312" w:cs="Times New Roman" w:ascii="Times New Roman" w:hAnsi="Times New Roman"/>
                <w:szCs w:val="21"/>
              </w:rPr>
              <w:t>α</w:t>
            </w:r>
            <w:r>
              <w:rPr>
                <w:rFonts w:ascii="Times New Roman" w:hAnsi="Times New Roman" w:cs="Times New Roman" w:eastAsia="仿宋_GB2312"/>
                <w:szCs w:val="21"/>
              </w:rPr>
              <w:t>马铃薯淀粉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UN ALFA (ALPHA POTATO STARC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eastAsia="zh-CN"/>
              </w:rPr>
              <w:t>（泰国）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泰朝日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1"/>
                <w:szCs w:val="21"/>
              </w:rPr>
              <w:t>Thai Asahi Co., Ltd.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, Tai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9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聚磷酸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dium Tripolyphosph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聚磷酸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AYPHOS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TPP PY F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</w:t>
            </w:r>
            <w:r>
              <w:rPr>
                <w:rFonts w:eastAsia="仿宋_GB2312" w:cs="Times New Roman" w:ascii="Times New Roman" w:hAnsi="Times New Roman"/>
                <w:szCs w:val="21"/>
              </w:rPr>
              <w:t>PRAYON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RAYON S.A., Belgi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酿酒酵母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碧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普索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MUCL 39885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sprint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rosol MUCL 398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、马、猪、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Cattl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Horses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hee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其顿共和国</w:t>
            </w:r>
            <w:r>
              <w:rPr>
                <w:rFonts w:eastAsia="仿宋_GB2312" w:cs="Times New Roman" w:ascii="Times New Roman" w:hAnsi="Times New Roman"/>
                <w:szCs w:val="21"/>
              </w:rPr>
              <w:t>Bitola</w:t>
            </w:r>
            <w:r>
              <w:rPr>
                <w:rFonts w:ascii="Times New Roman" w:hAnsi="Times New Roman" w:cs="Times New Roman" w:eastAsia="仿宋_GB2312"/>
                <w:szCs w:val="21"/>
              </w:rPr>
              <w:t>市酵母和酒精酿造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actory for yeast and alcohol A.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-</w:t>
            </w:r>
            <w:r>
              <w:rPr>
                <w:rFonts w:eastAsia="仿宋_GB2312" w:cs="Times New Roman" w:ascii="Times New Roman" w:hAnsi="Times New Roman"/>
                <w:szCs w:val="21"/>
              </w:rPr>
              <w:t>Bitola, Macedo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蛋白酶（产自米曲霉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Protease (Source: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Aspergillus oryzae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诺维信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"/>
                <w:szCs w:val="21"/>
              </w:rPr>
              <w:t>宠味鲜蛋白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500 MG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ifavorite 500 M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丹麦诺维信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Novozymes A/S, Denmar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灵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OLIN PL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禽、猪、鱼、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Swine, Fish, Shrim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印度）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tural Remedies Private Limite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spacing w:val="5"/>
                <w:sz w:val="21"/>
                <w:szCs w:val="21"/>
              </w:rPr>
              <w:t>Natural Remedies Private Limited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 Ind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奥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510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STRONG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trHeight w:val="15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洛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ME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OMEX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楷体_GB2312;楷体" w:cs="Times New Roman" w:ascii="Times New Roman" w:hAnsi="Times New Roman"/>
                <w:szCs w:val="21"/>
              </w:rPr>
              <w:t>Delacon Biotechnik GmbH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萝卜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1"/>
                <w:szCs w:val="24"/>
                <w:lang w:val="en-US" w:eastAsia="zh-CN" w:bidi="ar"/>
              </w:rPr>
              <w:t>beta-Carote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IsoPrim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β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胡萝卜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IsoPrim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β-Carote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Livestock, Poultry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quaculture animals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台湾）立弘生化科技股份有限公司精密化学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llied Biotech Corporatio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s synthesis pla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肥速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STA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赛瑞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oost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yrena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Boo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鱼、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Fish, Shrim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5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百奥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Comfort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STRONG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Comf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6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癸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桂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食用脂肪酸单甘油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甘油脂肪酸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Octanoi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cid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ecanoi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id Lauric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id Monoglycerides of Edible Fatty Acids Glycerine Fatty Acid Ester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绿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CFA-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lpha Guard 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Guard) MCFA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禽、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来西亚绿能集团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Green &amp; Natural Industries Sd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Bh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Malays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6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癸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桂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食用脂肪酸单甘油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Octanoi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cid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ecanoi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id Lauric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id Monoglycerides of Edible Fatty Acid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绿能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MCFA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lpha Guard (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Guard) MCFA-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Chick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马来西亚绿能集团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Green &amp; Natural Industries Sdn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 Bh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Malays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肥速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rotect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STA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rot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洛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ro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OMEX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地利</w:t>
            </w:r>
            <w:r>
              <w:rPr>
                <w:rFonts w:eastAsia="仿宋_GB2312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技术公司（恩格尔维茨多夫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lacon Biotechnik G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Aust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凝结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coagula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诺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echnoSpo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鸡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Broile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剂贸易和生产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chem Zusatzstoffe Handels-und Produktionsgesellschaft mb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Germa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单宁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Tannic Aci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可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LVAFEED NUTRI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Ledoga S.r.l.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doga S.r.l., It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酶制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Enzym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赛康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stama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牛、羊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Cattle, Shee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加坡金朝生物技术私人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rown Pacific Biotechnology Pte.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ingap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防腐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防霉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reservativ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纽埃特霉净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OXY-N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纽埃特国际营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t>Beveren-Waas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UTRIAD International N.V., Beveren-Waas Plant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酸度调节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Acidity Regulato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派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CIDAL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DRY 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英派克斯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mpextraco N.V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Belgi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6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复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LPHAPH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szCs w:val="21"/>
              </w:rPr>
              <w:t>ALPHATECH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ALPHATEC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酶制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Live Microorganisms Enzym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福络美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LORAENZY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szCs w:val="21"/>
              </w:rPr>
              <w:t>ALPHATECH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LPHATECH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甘草酊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Licoric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</w:t>
            </w:r>
            <w:r>
              <w:rPr>
                <w:rFonts w:eastAsia="仿宋_GB2312" w:cs="Times New Roman" w:ascii="Times New Roman" w:hAnsi="Times New Roman"/>
                <w:szCs w:val="21"/>
              </w:rPr>
              <w:t>inctu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玛诺克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MANOX A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蒙赫巴蒂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ANGHEBATI SAS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奥利欧（球康）</w:t>
            </w:r>
            <w:r>
              <w:rPr>
                <w:rFonts w:eastAsia="仿宋_GB2312" w:cs="Times New Roman" w:ascii="Times New Roman" w:hAnsi="Times New Roman"/>
                <w:szCs w:val="21"/>
              </w:rPr>
              <w:t>LX 221 P10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LEOBIOTEC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CC LX 221 P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馥蒂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boratoires Phode S.A.S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丙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Propionic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>ci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宝路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丙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oPro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安尼妥斯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nitox Corporation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防霉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Preservativ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乐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NP 202a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Promote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P 202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柏斯托（瓦斯皮克）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rstorp Waspik B.V.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the Netherl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布氏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戊糖片球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Lactobacillus buchneri Pediococcus pentosaceu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拉曼优贮</w:t>
            </w:r>
            <w:r>
              <w:rPr>
                <w:rFonts w:eastAsia="仿宋_GB2312" w:cs="Times New Roman" w:ascii="Times New Roman" w:hAnsi="Times New Roman"/>
                <w:szCs w:val="21"/>
              </w:rPr>
              <w:t>Magniva</w:t>
            </w:r>
            <w:r>
              <w:rPr>
                <w:rFonts w:ascii="Times New Roman" w:hAnsi="Times New Roman" w:cs="Times New Roman" w:eastAsia="仿宋_GB2312"/>
                <w:szCs w:val="21"/>
              </w:rPr>
              <w:t>金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agniva Go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CESI仿宋-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拉曼动物营养英国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llemand Animal Nutrition UK Ltd.</w:t>
            </w:r>
            <w:r>
              <w:rPr>
                <w:rFonts w:eastAsia="仿宋_GB2312" w:cs="Times New Roman" w:ascii="Times New Roman" w:hAnsi="Times New Roman"/>
                <w:szCs w:val="21"/>
              </w:rPr>
              <w:t>, U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酶制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Live Microorganisms Enzym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拉曼优贮</w:t>
            </w:r>
            <w:r>
              <w:rPr>
                <w:rFonts w:eastAsia="仿宋_GB2312" w:cs="Times New Roman" w:ascii="Times New Roman" w:hAnsi="Times New Roman"/>
                <w:szCs w:val="21"/>
              </w:rPr>
              <w:t>Magniva</w:t>
            </w:r>
            <w:r>
              <w:rPr>
                <w:rFonts w:ascii="Times New Roman" w:hAnsi="Times New Roman" w:cs="Times New Roman" w:eastAsia="仿宋_GB2312"/>
                <w:szCs w:val="21"/>
              </w:rPr>
              <w:t>经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agniva Classic + By SIL-A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CESI仿宋-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拉曼动物营养英国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llemand Animal Nutrition UK Ltd.</w:t>
            </w:r>
            <w:r>
              <w:rPr>
                <w:rFonts w:eastAsia="仿宋_GB2312" w:cs="Times New Roman" w:ascii="Times New Roman" w:hAnsi="Times New Roman"/>
                <w:szCs w:val="21"/>
              </w:rPr>
              <w:t>, U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甘油脂肪酸酯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Glycerine Fatty Acid Es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肠康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液体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nterohelp Liqu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</w:t>
            </w:r>
            <w:r>
              <w:rPr>
                <w:rFonts w:eastAsia="仿宋_GB2312" w:cs="Times New Roman" w:ascii="Times New Roman" w:hAnsi="Times New Roman"/>
                <w:szCs w:val="21"/>
              </w:rPr>
              <w:t>FF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品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F Chemicals B.V.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the Netherl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subtili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licheniform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欣迪沃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eabiotic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r. Hanse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lant WI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7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subtilis Bacillus licheniform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宝沃明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ovacillus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R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r. Hanse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lant WI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subtilis Bacillus licheniform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佳利保</w:t>
            </w:r>
            <w:r>
              <w:rPr>
                <w:rFonts w:eastAsia="仿宋_GB2312" w:cs="Times New Roman" w:ascii="Times New Roman" w:hAnsi="Times New Roman"/>
                <w:szCs w:val="21"/>
              </w:rPr>
              <w:t>MS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allipro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r. Hanse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lant WI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类固醇萨洒皂角苷（源自丝兰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地衣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s-ES_tradnl" w:eastAsia="zh-CN" w:bidi="ar"/>
              </w:rPr>
              <w:t>YUCCA (Yucca Schidigera Extract)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subtilis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licheniform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除臭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AC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-ODORASE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BA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奥特奇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lltech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枯草芽孢杆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汉森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"/>
                <w:szCs w:val="21"/>
              </w:rPr>
              <w:t>宠益需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-Proessentials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、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科汉森有限公司威斯康辛州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r. Hanse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lant WI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三萜烯皂角苷（源自可来雅皂角树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类固醇萨洒皂角苷（源自丝兰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s-ES_tradnl" w:eastAsia="zh-CN" w:bidi="ar"/>
              </w:rPr>
              <w:t>Triterpenic Saponins (Quillaja Saponaria Extract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YUCCA (Yucca Schidigera Extrac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唛植肥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agni-P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牛、鱼、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Cattle, Fish, Shrim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</w:t>
            </w:r>
            <w:r>
              <w:rPr>
                <w:rFonts w:eastAsia="仿宋_GB2312" w:cs="Times New Roman" w:ascii="Times New Roman" w:hAnsi="Times New Roman"/>
                <w:szCs w:val="21"/>
              </w:rPr>
              <w:t>Desert King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sert King International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矿物元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新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RY PIGL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igl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ETHODO CHEMICALS s.r.l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ETHODO CHEMICALS s.r.l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Ita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抗汐健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LSEAGRO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法国）缔马农业股份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IMAC AGRO SAS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可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AQUAPOL 8 EXTR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土耳其）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Farmavet İlaç San. ve Tic. A.Ş.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楷体_GB2312;楷体" w:cs="Times New Roman" w:ascii="Times New Roman" w:hAnsi="Times New Roman"/>
                <w:szCs w:val="21"/>
              </w:rPr>
              <w:t>Farmavet İlaç San. ve Tic. A.Ş., Turke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仔猪和犊牛维生素预混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Vitamin Premix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iglets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lv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冠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gGrow SM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仔猪、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iglets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C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加坡威发药业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etpharm Laboratories (S) Pte.Ltd.</w:t>
            </w:r>
            <w:r>
              <w:rPr>
                <w:rFonts w:eastAsia="仿宋_GB2312" w:cs="Times New Roman" w:ascii="Times New Roman" w:hAnsi="Times New Roman"/>
                <w:szCs w:val="21"/>
              </w:rPr>
              <w:t>, Singap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仔猪和犊牛维生素预混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Vitamin Premix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iglets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lv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冠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gGrow WP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仔猪、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iglets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C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加坡威发药业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etpharm Laboratories (S) Pte.Ltd.</w:t>
            </w:r>
            <w:r>
              <w:rPr>
                <w:rFonts w:eastAsia="仿宋_GB2312" w:cs="Times New Roman" w:ascii="Times New Roman" w:hAnsi="Times New Roman"/>
                <w:szCs w:val="21"/>
              </w:rPr>
              <w:t>, Singap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喷雾干燥牛血浆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ray Dried Bovine Plasma Protein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P920 </w:t>
            </w:r>
            <w:r>
              <w:rPr>
                <w:rFonts w:ascii="Times New Roman" w:hAnsi="Times New Roman" w:cs="Times New Roman" w:eastAsia="仿宋_GB2312"/>
                <w:szCs w:val="21"/>
              </w:rPr>
              <w:t>喷雾干燥牛血浆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P 920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- Bovine Blood Plasma Concentrated Powder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szCs w:val="21"/>
              </w:rPr>
              <w:t>禽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水产养殖动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Aquaculture animals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szCs w:val="21"/>
              </w:rPr>
              <w:t>Industria Quimica Alimentaria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Industria Quimica Alimentaria S.A., Argen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喷雾干燥牛血球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ray Dried Bovine Blood Cel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P301 </w:t>
            </w:r>
            <w:r>
              <w:rPr>
                <w:rFonts w:ascii="Times New Roman" w:hAnsi="Times New Roman" w:cs="Times New Roman" w:eastAsia="仿宋_GB2312"/>
                <w:szCs w:val="21"/>
              </w:rPr>
              <w:t>喷雾干燥牛血球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AP 301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-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Bovin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Bloo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Hemoglobin Pow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szCs w:val="21"/>
              </w:rPr>
              <w:t>禽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水产养殖动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Aquaculture animals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eastAsia="仿宋_GB2312" w:cs="Times New Roman" w:ascii="Times New Roman" w:hAnsi="Times New Roman"/>
                <w:szCs w:val="21"/>
              </w:rPr>
              <w:t>Industria Quimica Alimentaria S.A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Industria Quimica Alimentaria S.A., Argen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</w:rPr>
              <w:t>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d Fishmeal (grade 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szCs w:val="21"/>
              </w:rPr>
              <w:t>禽、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秘鲁</w:t>
            </w:r>
            <w:r>
              <w:rPr>
                <w:rFonts w:eastAsia="仿宋_GB2312" w:cs="Times New Roman" w:ascii="Times New Roman" w:hAnsi="Times New Roman"/>
                <w:szCs w:val="21"/>
              </w:rPr>
              <w:t>DISTRIBUIDORES, EXPORTADORES, IMPORTADORES S.R.L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简称</w:t>
            </w:r>
            <w:r>
              <w:rPr>
                <w:rFonts w:eastAsia="仿宋_GB2312" w:cs="Times New Roman" w:ascii="Times New Roman" w:hAnsi="Times New Roman"/>
                <w:szCs w:val="21"/>
              </w:rPr>
              <w:t>DEXIM S.R.L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ISTRIBUIDORES, EXPORTADORES, IMPORTADORES S.R.L. (DEXIM S.R.L.)</w:t>
            </w: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  <w:t>, Pe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ish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O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i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鲶鱼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angasius Fish o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越南）永福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nh Phuoc Food Company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淡水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shwater 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eastAsia="仿宋_GB2312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仿宋_GB2312"/>
                <w:szCs w:val="21"/>
              </w:rPr>
              <w:t>蛋白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meal 60%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rote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越南）永福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nh Phuoc Food Company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淡水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shwater 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eastAsia="仿宋_GB2312" w:cs="Times New Roman" w:ascii="Times New Roman" w:hAnsi="Times New Roman"/>
                <w:szCs w:val="21"/>
              </w:rPr>
              <w:t>62%</w:t>
            </w:r>
            <w:r>
              <w:rPr>
                <w:rFonts w:ascii="Times New Roman" w:hAnsi="Times New Roman" w:cs="Times New Roman" w:eastAsia="仿宋_GB2312"/>
                <w:szCs w:val="21"/>
              </w:rPr>
              <w:t>蛋白质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 meal 62%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rote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越南）永福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nh Phuoc Food Company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ed Fishmea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(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、家禽、鱼、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,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Fish, Shrim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厄瓜多尔</w:t>
            </w:r>
            <w:r>
              <w:rPr>
                <w:rFonts w:eastAsia="仿宋_GB2312" w:cs="Times New Roman" w:ascii="Times New Roman" w:hAnsi="Times New Roman"/>
                <w:szCs w:val="21"/>
              </w:rPr>
              <w:t>EXU S.A.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楷体_GB2312;楷体" w:cs="Times New Roman" w:ascii="Times New Roman" w:hAnsi="Times New Roman"/>
                <w:szCs w:val="21"/>
              </w:rPr>
              <w:t>EXU S.A., Ecuad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ovine Meat and Bone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ovine Meat and Bone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猪、家禽、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wine,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Poultry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澳大利亚</w:t>
            </w:r>
            <w:r>
              <w:rPr>
                <w:rFonts w:eastAsia="仿宋_GB2312" w:cs="Times New Roman" w:ascii="Times New Roman" w:hAnsi="Times New Roman"/>
                <w:szCs w:val="21"/>
              </w:rPr>
              <w:t>JBS AUSTRALIA PTY LTD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LONGFORD 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编号</w:t>
            </w:r>
            <w:r>
              <w:rPr>
                <w:rFonts w:eastAsia="仿宋_GB2312" w:cs="Times New Roman" w:ascii="Times New Roman" w:hAnsi="Times New Roman"/>
                <w:szCs w:val="21"/>
              </w:rPr>
              <w:t>195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JBS AUSTRALIA PTY LTD Plant LONGFORD EST 195, Austr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铃薯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tato Protein Pow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铃薯蛋白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otaPro 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丹麦）卡鲁普马铃薯淀粉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arup Kartoffelmelsfabrik</w:t>
            </w:r>
            <w:r>
              <w:rPr>
                <w:rFonts w:eastAsia="仿宋_GB2312" w:cs="Times New Roman" w:ascii="Times New Roman" w:hAnsi="Times New Roman"/>
                <w:szCs w:val="21"/>
              </w:rPr>
              <w:t>, Denmark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apeseed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菜籽粕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apeseed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马尼亚</w:t>
            </w:r>
            <w:r>
              <w:rPr>
                <w:rFonts w:eastAsia="仿宋_GB2312" w:cs="Times New Roman" w:ascii="Times New Roman" w:hAnsi="Times New Roman"/>
                <w:szCs w:val="21"/>
              </w:rPr>
              <w:t>BUNGE ROMANIA SRL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（</w:t>
            </w:r>
            <w:r>
              <w:rPr>
                <w:rFonts w:eastAsia="仿宋_GB2312" w:cs="Times New Roman" w:ascii="Times New Roman" w:hAnsi="Times New Roman"/>
                <w:szCs w:val="21"/>
              </w:rPr>
              <w:t>Lehliu-Gara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UNGE ROMANIA SRL (Lehliu-Gara plant)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Rom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9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菲律宾鱼粉（二级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HILIPPINES FISHMEAL (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菲律宾</w:t>
            </w:r>
            <w:r>
              <w:rPr>
                <w:rFonts w:eastAsia="仿宋_GB2312" w:cs="Times New Roman" w:ascii="Times New Roman" w:hAnsi="Times New Roman"/>
                <w:szCs w:val="21"/>
              </w:rPr>
              <w:t>General Tuna Corporation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eneral Tuna Corporation</w:t>
            </w:r>
            <w:r>
              <w:rPr>
                <w:rFonts w:eastAsia="仿宋_GB2312" w:cs="Times New Roman" w:ascii="Times New Roman" w:hAnsi="Times New Roman"/>
                <w:szCs w:val="21"/>
              </w:rPr>
              <w:t>, Philippin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仔猪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iglet C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乳优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Opticare Preshak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igl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Nukamel Productions B.V. 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ukamel Productions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the Netherl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犬和猫微量元素和维生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N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utritiona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upplements Trac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lements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V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itamins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gs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倍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rivalent Ir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、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台湾）璿智国际宠物科技有限公司（东区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ISDOM International Pet Science Co., LTD. (East Distric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Adult Cat Fo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肯拿室内大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CANA Indoor Entrée Cat Fo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冠军宠物食品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ampion Petfoods L.P.</w:t>
            </w:r>
            <w:r>
              <w:rPr>
                <w:rFonts w:eastAsia="仿宋_GB2312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妊娠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哺乳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</w:rPr>
              <w:t>itten/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G</w:t>
            </w:r>
            <w:r>
              <w:rPr>
                <w:rFonts w:eastAsia="仿宋_GB2312" w:cs="Times New Roman" w:ascii="Times New Roman" w:hAnsi="Times New Roman"/>
                <w:szCs w:val="21"/>
              </w:rPr>
              <w:t>estation/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L</w:t>
            </w:r>
            <w:r>
              <w:rPr>
                <w:rFonts w:eastAsia="仿宋_GB2312" w:cs="Times New Roman" w:ascii="Times New Roman" w:hAnsi="Times New Roman"/>
                <w:szCs w:val="21"/>
              </w:rPr>
              <w:t>act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奇迹猫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ssentials </w:t>
            </w:r>
            <w:r>
              <w:rPr>
                <w:rFonts w:ascii="Times New Roman" w:hAnsi="Times New Roman" w:cs="Times New Roman" w:eastAsia="仿宋_GB2312"/>
                <w:szCs w:val="21"/>
              </w:rPr>
              <w:t>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鳟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iki Cat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Essentials Trout &amp; Menhaden Fish Meal Reci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美国）特福宠物食品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Tuffy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Cs w:val="21"/>
              </w:rPr>
              <w:t>s Pet Foods,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</w:rPr>
              <w:t>itt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oraki </w:t>
            </w:r>
            <w:r>
              <w:rPr>
                <w:rFonts w:ascii="Times New Roman" w:hAnsi="Times New Roman" w:cs="Times New Roman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鱼肉鸡肉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Aoraki Kitten Grain Free Fish and Chicken Recipe for Kitte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King Country Pet Food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（厂家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ing Country Pet Food New Zealand Limite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成年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妊娠期和哺乳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dult, Gestation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actation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oraki </w:t>
            </w:r>
            <w:r>
              <w:rPr>
                <w:rFonts w:ascii="Times New Roman" w:hAnsi="Times New Roman" w:cs="Times New Roman" w:eastAsia="仿宋_GB2312"/>
                <w:szCs w:val="21"/>
              </w:rPr>
              <w:t>海陆盛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鱼肉鸭肉配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oraki Surf &amp; Turf Grain Free Fish and Duck Recipe for Adult C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King Country Pet Food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（厂家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ing Country Pet Food New Zealand Limite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成年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妊娠期和哺乳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dult, Gestation a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actation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Aoraki </w:t>
            </w:r>
            <w:r>
              <w:rPr>
                <w:rFonts w:ascii="Times New Roman" w:hAnsi="Times New Roman" w:cs="Times New Roman" w:eastAsia="仿宋_GB2312"/>
                <w:szCs w:val="21"/>
              </w:rPr>
              <w:t>美食农场无谷鸡肉鳕鱼配方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oraki Gourmet Farms Grain Free Chicken and Hoki Recipe for Adult C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King Country Pet Food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（厂家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ing Country Pet Food New Zealand Limited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oo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eline Natural </w:t>
            </w:r>
            <w:r>
              <w:rPr>
                <w:rFonts w:ascii="Times New Roman" w:hAnsi="Times New Roman" w:cs="Times New Roman" w:eastAsia="仿宋_GB2312"/>
                <w:szCs w:val="21"/>
              </w:rPr>
              <w:t>牛心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鳕鱼配方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line Natural Beef &amp; Hoki Feast Cann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Heinz Watti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Cs w:val="21"/>
              </w:rPr>
              <w:t>s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Heinz Watti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Cs w:val="21"/>
              </w:rPr>
              <w:t>s Limited, 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 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鸭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Limited Ingredient Grain Free Duck recipe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 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三文鱼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Limited Ingredient Grain Free Salmon recipe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 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火鸡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Limited Ingredient Grain Free Turkey recipe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 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羊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Limited Ingredient Grain Free Lamb recipe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 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三文鱼配方小颗粒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Small Bites Limited Ingredient Grain Free Salmon recipe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低敏有限成分无谷鸭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ENSITIVITIES Limited Ingredient Grain Free Duck recipe for ca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美毛系列鸭肉配方添加谷物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KIN + COAT CARE Duck Recipe with Grains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O!SOLUTIONS</w:t>
            </w:r>
            <w:r>
              <w:rPr>
                <w:rFonts w:ascii="Times New Roman" w:hAnsi="Times New Roman" w:cs="Times New Roman" w:eastAsia="仿宋_GB2312"/>
                <w:szCs w:val="21"/>
              </w:rPr>
              <w:t>美毛系列火鸡肉配方添加谷物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O! SOLUTIONS SKIN + COAT CARE Turkey Recipe With Grains for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Adult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GATHER </w:t>
            </w:r>
            <w:r>
              <w:rPr>
                <w:rFonts w:ascii="Times New Roman" w:hAnsi="Times New Roman" w:cs="Times New Roman" w:eastAsia="仿宋_GB2312"/>
                <w:szCs w:val="21"/>
              </w:rPr>
              <w:t>自由田园有机散养鸡肉配方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GATHER Free Acres Recipe with Organic Free Run Chicken for Adult Dogs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Adult D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GATHER </w:t>
            </w:r>
            <w:r>
              <w:rPr>
                <w:rFonts w:ascii="Times New Roman" w:hAnsi="Times New Roman" w:cs="Times New Roman" w:eastAsia="仿宋_GB2312"/>
                <w:szCs w:val="21"/>
              </w:rPr>
              <w:t>无限乡野素食有机豌豆配方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GATHER Endless Valley Vegan Recipe with Organic Peas for Adult Do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trHeight w:val="1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eed for Adult C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GATHER </w:t>
            </w:r>
            <w:r>
              <w:rPr>
                <w:rFonts w:ascii="Times New Roman" w:hAnsi="Times New Roman" w:cs="Times New Roman" w:eastAsia="仿宋_GB2312"/>
                <w:szCs w:val="21"/>
              </w:rPr>
              <w:t>自由田园有机散养鸡肉配方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GATHER Free Acres Recipe with Organic Free Run Chicken for Adult Ca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拿大）艾尔麦乐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Elmira Pet Product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根喵哆啦露娜昆虫蛋白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agen Catit Nuna Insect Protein &amp; Chicken Reci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C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哈根喵哆啦露娜昆虫蛋白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鲱鱼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agen Catit Nuna Insect Protein &amp; Herring Reci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trum Feed Services Ltd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F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AL</w:t>
            </w:r>
            <w:r>
              <w:rPr>
                <w:rFonts w:ascii="Times New Roman" w:hAnsi="Times New Roman" w:cs="Times New Roman" w:eastAsia="仿宋_GB2312"/>
                <w:szCs w:val="21"/>
              </w:rPr>
              <w:t>欧肯那根谷全价含鸡肉火鸡肉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al Okanagan Valley Complete Feline Diet with Chicken and Turk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AL</w:t>
            </w:r>
            <w:r>
              <w:rPr>
                <w:rFonts w:ascii="Times New Roman" w:hAnsi="Times New Roman" w:cs="Times New Roman" w:eastAsia="仿宋_GB2312"/>
                <w:szCs w:val="21"/>
              </w:rPr>
              <w:t>卑诗省海岸全价含三文鱼白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al BC Coast Complete Feline Diet with Salmon and White Fi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AL</w:t>
            </w:r>
            <w:r>
              <w:rPr>
                <w:rFonts w:ascii="Times New Roman" w:hAnsi="Times New Roman" w:cs="Times New Roman" w:eastAsia="仿宋_GB2312"/>
                <w:szCs w:val="21"/>
              </w:rPr>
              <w:t>欧肯那根谷全价含鸡肉火鸡肉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al Okanagan Valley Complete Canine Diet with Chicken and Turk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EAL</w:t>
            </w:r>
            <w:r>
              <w:rPr>
                <w:rFonts w:ascii="Times New Roman" w:hAnsi="Times New Roman" w:cs="Times New Roman" w:eastAsia="仿宋_GB2312"/>
                <w:szCs w:val="21"/>
              </w:rPr>
              <w:t>卑诗省海岸全价含三文鱼白鱼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Zeal BC Coast Complete Canine Diet with Salmon and White Fi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</w:t>
            </w:r>
            <w:r>
              <w:rPr>
                <w:rFonts w:eastAsia="仿宋_GB2312" w:cs="Times New Roman" w:ascii="Times New Roman" w:hAnsi="Times New Roman"/>
                <w:szCs w:val="21"/>
              </w:rPr>
              <w:t>PLB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LB International Inc.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, Cana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Wild Islands Island Birds</w:t>
            </w:r>
            <w:r>
              <w:rPr>
                <w:rFonts w:ascii="Times New Roman" w:hAnsi="Times New Roman" w:cs="Times New Roman" w:eastAsia="仿宋_GB2312"/>
                <w:szCs w:val="21"/>
              </w:rPr>
              <w:t>高蛋白无谷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ild Islands Island Birds Grain-Free, High Protein Diet Dry Food for Ca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西兰）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Wilds Islands Pacific Catch </w:t>
            </w:r>
            <w:r>
              <w:rPr>
                <w:rFonts w:ascii="Times New Roman" w:hAnsi="Times New Roman" w:cs="Times New Roman" w:eastAsia="仿宋_GB2312"/>
                <w:szCs w:val="21"/>
              </w:rPr>
              <w:t>高蛋白无谷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ilds Islands Pacific Catch Grain-Free, High Protein Diet Dry Food for Ca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新西兰）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mpoun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o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9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配方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9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Natural Chicken Feast Cann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Heinz Watti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szCs w:val="21"/>
              </w:rPr>
              <w:t>s Limited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bean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GD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BEAN MEAL AG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CEITERA GENERAL DEHEZA S.A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号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63/A/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CEITERA GENERAL DEHEZA S.A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SENASA No.: 9563/A/E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rgen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2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bean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CHABAS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 BEAN MEAL CHAB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CEITERA CHABAS S.A.I.C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号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46/A/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CEITERA CHABAS S.A.I.C. (SENASA NO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46/A/E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rgen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bean 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AGD MIDPRO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豆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YBEAN MEAL AGD MIDP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ACEITERA GENERAL DEHEZA S.A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登记号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63/A/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ACEITERA GENERAL DEHEZA S.A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SENASA No.: 9563/A/E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rgen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新办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氯化钠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Sodium Chlori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雷德蒙天然矿物质盐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NATURAL BLOCK PREMIUM MINERAL SALT FOR ALL CLASSES OF BEEF &amp; DAIRY CATTLE SHEEP GOATS PIG &amp; HOR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（美国）雷德蒙矿物质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Minerals. Inc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鳗用</w:t>
            </w:r>
            <w:r>
              <w:rPr>
                <w:rFonts w:ascii="Times New Roman" w:hAnsi="Times New Roman" w:cs="等线" w:eastAsia="仿宋_GB2312"/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Vitamin Premix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for </w:t>
            </w:r>
            <w:r>
              <w:rPr>
                <w:rFonts w:eastAsia="仿宋_GB2312" w:cs="等线" w:ascii="Times New Roman" w:hAnsi="Times New Roman"/>
                <w:szCs w:val="21"/>
              </w:rPr>
              <w:t>E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鳗多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Vitamin Premix for Eel Feed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Feed Additive Premi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仿宋_GB2312"/>
                <w:szCs w:val="21"/>
                <w:lang w:val="en-US" w:eastAsia="zh-CN"/>
              </w:rPr>
              <w:t>鳗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E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等线" w:eastAsia="仿宋_GB2312"/>
                <w:szCs w:val="21"/>
              </w:rPr>
              <w:t>台湾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等线" w:eastAsia="仿宋_GB2312"/>
                <w:szCs w:val="21"/>
              </w:rPr>
              <w:t>领创生物科技股份有限公司桃园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PREMIXSTAR BIOTECHNOLOGY CO., LTD., Tao-Yuan Facto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矿物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元素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 xml:space="preserve">Feed Additive Mixtur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Minera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微量矿物质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硒</w:t>
            </w:r>
            <w:r>
              <w:rPr>
                <w:rFonts w:eastAsia="仿宋_GB2312" w:cs="等线" w:ascii="Times New Roman" w:hAnsi="Times New Roman"/>
                <w:szCs w:val="21"/>
              </w:rPr>
              <w:t>30</w:t>
              <w:br/>
              <w:t>REDMOND SELENIUM 30 PREMIUM MINERAL SALT FOR ALL CLASSES OF LIVESTO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ivestock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（美国）雷德蒙矿物质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Minerals. Inc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矿物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维生素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 Minerals Vitami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肉牛用混合矿物质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RED EDGE BEEF MINERAL MI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（美国）雷德蒙矿物质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Minerals. Inc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矿物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元素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 Mineral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肉牛、奶牛用混合矿物质</w:t>
            </w:r>
            <w:r>
              <w:rPr>
                <w:rFonts w:eastAsia="仿宋_GB2312" w:cs="等线" w:ascii="Times New Roman" w:hAnsi="Times New Roman"/>
                <w:szCs w:val="21"/>
              </w:rPr>
              <w:t>SR50</w:t>
              <w:br/>
              <w:t>REDMOND SR50 NATURAL MINERALS FOR BEEF AND DAIRY CATT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（美国）雷德蒙矿物质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mond Minerals. Inc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香味物质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诱食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t>VEO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VEO 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Laboratoires Phode S.A.S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szCs w:val="21"/>
              </w:rPr>
              <w:t>胡萝卜素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1"/>
                <w:szCs w:val="24"/>
                <w:lang w:val="en-US" w:eastAsia="zh-CN" w:bidi="ar-SA"/>
              </w:rPr>
              <w:t>beta-Carote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罗维素</w:t>
            </w:r>
            <w:r>
              <w:rPr>
                <w:rFonts w:eastAsia="仿宋_GB2312" w:cs="等线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等线" w:ascii="Times New Roman" w:hAnsi="Times New Roman"/>
                <w:szCs w:val="21"/>
              </w:rPr>
              <w:t xml:space="preserve"> β</w:t>
            </w:r>
            <w:r>
              <w:rPr>
                <w:rFonts w:eastAsia="仿宋_GB2312" w:cs="等线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等线" w:eastAsia="仿宋_GB2312"/>
                <w:szCs w:val="21"/>
              </w:rPr>
              <w:t>胡萝卜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t>10% P</w:t>
              <w:br/>
              <w:t>ROVIMIX</w:t>
            </w:r>
            <w:r>
              <w:rPr>
                <w:rFonts w:eastAsia="仿宋_GB2312" w:cs="等线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等线" w:ascii="Times New Roman" w:hAnsi="Times New Roman"/>
                <w:szCs w:val="21"/>
              </w:rPr>
              <w:t xml:space="preserve"> β-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等线" w:ascii="Times New Roman" w:hAnsi="Times New Roman"/>
                <w:szCs w:val="21"/>
              </w:rPr>
              <w:t>arotene 10% 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帝斯曼营养产品法国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DSM Nutritional Products France SAS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蛋氨酸羟基类似物异丙酯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21"/>
                <w:szCs w:val="24"/>
                <w:lang w:val="en-US" w:eastAsia="zh-CN" w:bidi="ar-SA"/>
              </w:rPr>
              <w:t>Isoperopyl Ester of Hydroxy Analogue of Methion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粉状美斯特</w:t>
            </w:r>
            <w:r>
              <w:rPr>
                <w:rFonts w:eastAsia="仿宋_GB2312" w:cs="等线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MetaSmart</w:t>
            </w:r>
            <w:r>
              <w:rPr>
                <w:rFonts w:eastAsia="仿宋_GB2312" w:cs="等线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等线" w:ascii="Times New Roman" w:hAnsi="Times New Roman"/>
                <w:szCs w:val="21"/>
              </w:rPr>
              <w:t xml:space="preserve"> D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奶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ow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迪苏法国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mmentry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isseo France S.A.S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lant Commentry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3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可食用脂肪酸单双甘油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  <w:lang w:val="en-US" w:eastAsia="zh-CN"/>
              </w:rPr>
              <w:t>甘油脂肪酸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Mono- /di-glycerides of Edible Fatty Acids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Glycerine Fatty Acid Est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艾希托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ra AC 34 Liqu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猪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等线" w:eastAsia="仿宋_GB2312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wine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荷兰</w:t>
            </w:r>
            <w:r>
              <w:rPr>
                <w:rFonts w:eastAsia="仿宋_GB2312" w:cs="等线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等线" w:eastAsia="仿宋_GB2312"/>
                <w:szCs w:val="21"/>
              </w:rPr>
              <w:t>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ramelco B.V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the Netherl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可食用脂肪酸单双甘油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  <w:lang w:val="en-US" w:eastAsia="zh-CN"/>
              </w:rPr>
              <w:t>甘油脂肪酸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甘油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Mono- /di-glycerides of Edible Fatty Acids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Glycerine Fatty Acid Ester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Glycer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希特力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ra C12 D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  <w:lang w:eastAsia="zh-CN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猪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等线" w:eastAsia="仿宋_GB2312"/>
                <w:szCs w:val="21"/>
              </w:rPr>
              <w:t>家禽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、水产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Swine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Poultry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Aquaculture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荷兰</w:t>
            </w:r>
            <w:r>
              <w:rPr>
                <w:rFonts w:eastAsia="仿宋_GB2312" w:cs="等线" w:ascii="Times New Roman" w:hAnsi="Times New Roman"/>
                <w:szCs w:val="21"/>
              </w:rPr>
              <w:t>Framelco B.V.</w:t>
            </w:r>
            <w:r>
              <w:rPr>
                <w:rFonts w:ascii="Times New Roman" w:hAnsi="Times New Roman" w:cs="等线" w:eastAsia="仿宋_GB2312"/>
                <w:szCs w:val="21"/>
              </w:rPr>
              <w:t>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ramelco B.V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等线" w:ascii="Times New Roman" w:hAnsi="Times New Roman"/>
                <w:szCs w:val="21"/>
              </w:rPr>
              <w:t>the Netherl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氧化镁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 Magnesium Oxi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凯尔特猪康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CeltiC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爱尔兰马里戈特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Marigot Ltd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Ire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木聚糖酶（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产</w:t>
            </w:r>
            <w:r>
              <w:rPr>
                <w:rFonts w:ascii="Times New Roman" w:hAnsi="Times New Roman" w:cs="等线" w:eastAsia="仿宋_GB2312"/>
                <w:szCs w:val="21"/>
              </w:rPr>
              <w:t>自长柄木霉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淀粉酶（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产</w:t>
            </w:r>
            <w:r>
              <w:rPr>
                <w:rFonts w:ascii="Times New Roman" w:hAnsi="Times New Roman" w:cs="等线" w:eastAsia="仿宋_GB2312"/>
                <w:szCs w:val="21"/>
              </w:rPr>
              <w:t>自地衣芽孢杆菌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蛋白酶（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产</w:t>
            </w:r>
            <w:r>
              <w:rPr>
                <w:rFonts w:ascii="Times New Roman" w:hAnsi="Times New Roman" w:cs="等线" w:eastAsia="仿宋_GB2312"/>
                <w:szCs w:val="21"/>
              </w:rPr>
              <w:t>自枯草芽孢杆菌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Xylanase (Source: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Trichoderma longibrachiatum</w:t>
            </w:r>
            <w:r>
              <w:rPr>
                <w:rFonts w:eastAsia="宋体" w:cs="Times New Roman" w:ascii="Times New Roman" w:hAnsi="Times New Roman"/>
                <w:i w:val="false"/>
                <w:iCs/>
                <w:kern w:val="0"/>
                <w:sz w:val="21"/>
                <w:szCs w:val="24"/>
                <w:lang w:val="en-US" w:eastAsia="zh-CN" w:bidi="ar-SA"/>
              </w:rPr>
              <w:t xml:space="preserve">) 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1"/>
                <w:szCs w:val="24"/>
                <w:lang w:val="en-US" w:eastAsia="zh-CN" w:bidi="ar-SA"/>
              </w:rPr>
              <w:t>Amylase (Source:</w:t>
            </w:r>
            <w:r>
              <w:rPr>
                <w:rFonts w:eastAsia="宋体" w:cs="Times New Roman" w:ascii="Times New Roman" w:hAnsi="Times New Roman"/>
                <w:spacing w:val="-4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Bacillus licheniformis</w:t>
            </w:r>
            <w:r>
              <w:rPr>
                <w:rFonts w:eastAsia="宋体" w:cs="Times New Roman" w:ascii="Times New Roman" w:hAnsi="Times New Roman"/>
                <w:i w:val="false"/>
                <w:iCs/>
                <w:kern w:val="0"/>
                <w:sz w:val="21"/>
                <w:szCs w:val="24"/>
                <w:lang w:val="en-US" w:eastAsia="zh-CN" w:bidi="ar-SA"/>
              </w:rPr>
              <w:t xml:space="preserve">)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Protease (Source: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Bacillus subtilis</w:t>
            </w:r>
            <w:r>
              <w:rPr>
                <w:rFonts w:eastAsia="宋体" w:cs="Times New Roman" w:ascii="Times New Roman" w:hAnsi="Times New Roman"/>
                <w:i w:val="false"/>
                <w:iCs/>
                <w:kern w:val="0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kern w:val="2"/>
                <w:sz w:val="21"/>
                <w:szCs w:val="21"/>
                <w:lang w:val="en-US" w:eastAsia="zh-CN" w:bidi="ar-SA"/>
              </w:rPr>
              <w:t>爱特康</w:t>
            </w: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®</w:t>
            </w: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XAP 101 TPT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xtra</w:t>
            </w: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®</w:t>
            </w: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XAP 101 TP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kern w:val="2"/>
                <w:sz w:val="21"/>
                <w:szCs w:val="21"/>
                <w:lang w:val="en-US" w:eastAsia="zh-CN" w:bidi="ar-SA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kern w:val="2"/>
                <w:sz w:val="21"/>
                <w:szCs w:val="21"/>
                <w:lang w:val="en-US" w:eastAsia="zh-CN" w:bidi="ar-SA"/>
              </w:rPr>
              <w:t>丹尼斯克美国有限公司（</w:t>
            </w: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ew Century</w:t>
            </w:r>
            <w:r>
              <w:rPr>
                <w:rFonts w:ascii="Times New Roman" w:hAnsi="Times New Roman" w:cs="等线" w:eastAsia="仿宋_GB2312"/>
                <w:kern w:val="2"/>
                <w:sz w:val="21"/>
                <w:szCs w:val="21"/>
                <w:lang w:val="en-US" w:eastAsia="zh-CN" w:bidi="ar-SA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nisco USA Inc., New Century Plant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磷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  <w:lang w:val="en-US" w:eastAsia="zh-CN"/>
              </w:rPr>
              <w:t>美国栗树叶提取物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t>Formic Aci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Phosphoric Acid</w:t>
            </w:r>
            <w:r>
              <w:rPr>
                <w:rFonts w:eastAsia="仿宋_GB2312" w:cs="等线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Chestnut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Leaves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Extrac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福美酚</w:t>
            </w:r>
            <w:r>
              <w:rPr>
                <w:rFonts w:eastAsia="仿宋_GB2312" w:cs="等线" w:ascii="Times New Roman" w:hAnsi="Times New Roman"/>
                <w:szCs w:val="21"/>
              </w:rPr>
              <w:t>ACO</w:t>
              <w:br/>
              <w:t>Farmatan A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斯洛文尼亚天宁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Tanin Sevnica d.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lov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</w:rPr>
              <w:t>磷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等线" w:eastAsia="仿宋_GB2312"/>
                <w:szCs w:val="21"/>
                <w:lang w:val="en-US" w:eastAsia="zh-CN"/>
              </w:rPr>
              <w:t>美国栗树叶提取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Feed Additives Mixture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Phosphoric Acid</w:t>
            </w:r>
            <w:r>
              <w:rPr>
                <w:rFonts w:eastAsia="仿宋_GB2312" w:cs="等线" w:ascii="Times New Roman" w:hAnsi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Chestnut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Leaves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Extrac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福美酚</w:t>
            </w:r>
            <w:r>
              <w:rPr>
                <w:rFonts w:eastAsia="仿宋_GB2312" w:cs="等线" w:ascii="Times New Roman" w:hAnsi="Times New Roman"/>
                <w:szCs w:val="21"/>
              </w:rPr>
              <w:t>TO</w:t>
              <w:br/>
              <w:t>Farmatan 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混合型饲料添加剂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kern w:val="2"/>
                <w:sz w:val="21"/>
                <w:szCs w:val="21"/>
                <w:lang w:val="en-US" w:eastAsia="zh-CN" w:bidi="ar-SA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斯洛文尼亚天宁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Tanin Sevnica d.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Slov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蛋氨酸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hromium Methionine Chel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佳味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Goodwell Cr 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台湾贸立实业股份有限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More-standing Enterprise Co., Ltd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奥利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X189 P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Cs/>
                <w:spacing w:val="5"/>
              </w:rPr>
              <w:t>OLEOBIOTEC</w:t>
            </w:r>
            <w:r>
              <w:rPr>
                <w:rFonts w:cs="Arial" w:ascii="Times New Roman" w:hAnsi="Times New Roman"/>
                <w:bCs/>
                <w:spacing w:val="5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LX189 P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仿宋_GB2312"/>
                <w:sz w:val="21"/>
                <w:szCs w:val="21"/>
                <w:lang w:val="en-US" w:eastAsia="zh-CN"/>
              </w:rPr>
              <w:t>养殖动物</w:t>
            </w:r>
            <w:r>
              <w:rPr>
                <w:rFonts w:ascii="Times New Roman" w:hAnsi="Times New Roman" w:cs="等线" w:eastAsia="仿宋_GB2312"/>
                <w:sz w:val="21"/>
                <w:szCs w:val="21"/>
                <w:lang w:val="en-US" w:eastAsia="zh-CN"/>
              </w:rPr>
              <w:t>（鱼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eastAsia="仿宋_GB2312" w:cs="等线" w:ascii="Times New Roman" w:hAnsi="Times New Roman"/>
                <w:sz w:val="21"/>
                <w:szCs w:val="21"/>
                <w:lang w:val="en-US" w:eastAsia="zh-CN"/>
              </w:rPr>
              <w:t>All species or categories of animals</w:t>
            </w:r>
            <w:r>
              <w:rPr>
                <w:rFonts w:eastAsia="仿宋_GB2312" w:cs="等线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等线" w:ascii="Times New Roman" w:hAnsi="Times New Roman"/>
                <w:sz w:val="21"/>
                <w:szCs w:val="21"/>
                <w:lang w:val="en-US" w:eastAsia="zh-CN"/>
              </w:rPr>
              <w:t xml:space="preserve">(Not including </w:t>
            </w:r>
            <w:r>
              <w:rPr>
                <w:rFonts w:eastAsia="仿宋_GB2312" w:cs="等线" w:ascii="Times New Roman" w:hAnsi="Times New Roman"/>
                <w:sz w:val="21"/>
                <w:szCs w:val="21"/>
                <w:lang w:val="en-US" w:eastAsia="zh-CN"/>
              </w:rPr>
              <w:t>Fish</w:t>
            </w:r>
            <w:r>
              <w:rPr>
                <w:rFonts w:eastAsia="仿宋_GB2312" w:cs="等线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Laboratoires Phode S.A.S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香味物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Flavouring Substanc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奥利欧（反刍专用）常规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LX 185 P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Cs/>
                <w:spacing w:val="5"/>
              </w:rPr>
              <w:t>OLEOBIOTEC</w:t>
            </w:r>
            <w:r>
              <w:rPr>
                <w:rFonts w:cs="Arial" w:ascii="Times New Roman" w:hAnsi="Times New Roman"/>
                <w:bCs/>
                <w:spacing w:val="5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Cs/>
                <w:spacing w:val="5"/>
              </w:rPr>
              <w:t xml:space="preserve"> RUMINANT LX 185 P4 L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反刍动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umin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Laboratoires Phode S.A.S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姜黄浸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 xml:space="preserve">Feed Additives Mixture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Turmeri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Extrac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馥力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X 605 P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FORCE 6 FX 605 P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2" w:right="0" w:firstLine="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国馥蒂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Laboratoires Phode S.A.S.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硫酸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硫酸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 Potassium Sulfate Magnesium Sulf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速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SOW-G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等线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ivestock,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国际矿物质公司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br/>
              <w:t>International Mineral Sales LLC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, U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淡水</w:t>
            </w:r>
            <w:r>
              <w:rPr>
                <w:rFonts w:ascii="Times New Roman" w:hAnsi="Times New Roman" w:cs="等线" w:eastAsia="仿宋_GB2312"/>
                <w:szCs w:val="21"/>
              </w:rPr>
              <w:t>鱼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reshwater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t>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红鱼粉（三级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 Fishmeal (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I</w:t>
            </w:r>
            <w:r>
              <w:rPr>
                <w:rFonts w:eastAsia="仿宋_GB2312" w:cs="等线" w:ascii="Times New Roman" w:hAnsi="Times New Roman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单一饲料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越南青奎责任有限公司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Thanh Khoi Company Limite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Vietn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鱼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红鱼粉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等线" w:eastAsia="仿宋_GB2312"/>
                <w:szCs w:val="21"/>
              </w:rPr>
              <w:t>级</w:t>
            </w: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Red fish meal (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eastAsia="仿宋_GB2312" w:cs="等线" w:ascii="Times New Roman" w:hAnsi="Times New Roman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单一饲料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  <w:lang w:eastAsia="zh-CN"/>
              </w:rPr>
              <w:t>（缅甸）</w:t>
            </w:r>
            <w:r>
              <w:rPr>
                <w:rFonts w:ascii="Times New Roman" w:hAnsi="Times New Roman" w:cs="等线" w:eastAsia="仿宋_GB2312"/>
                <w:szCs w:val="21"/>
              </w:rPr>
              <w:t>仰光渔业发展有限公司（鱼粉厂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 xml:space="preserve">Yangon Fishery Development 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等线" w:ascii="Times New Roman" w:hAnsi="Times New Roman"/>
                <w:szCs w:val="21"/>
              </w:rPr>
              <w:t>o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仿宋_GB2312" w:cs="等线" w:ascii="Times New Roman" w:hAnsi="Times New Roman"/>
                <w:szCs w:val="21"/>
              </w:rPr>
              <w:t>Ltd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等线" w:ascii="Times New Roman" w:hAnsi="Times New Roman"/>
                <w:szCs w:val="21"/>
              </w:rPr>
              <w:t>(Fish Meal)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Myanm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白鱼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等线" w:ascii="Times New Roman" w:hAnsi="Times New Roman"/>
                <w:szCs w:val="21"/>
              </w:rPr>
              <w:t>Lucky 88</w:t>
            </w:r>
            <w:r>
              <w:rPr>
                <w:rFonts w:ascii="Times New Roman" w:hAnsi="Times New Roman" w:cs="等线" w:eastAsia="仿宋_GB2312"/>
                <w:szCs w:val="21"/>
              </w:rPr>
              <w:t>牌白鱼粉（三级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Lucky 88 Brand White Fishmeal (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II</w:t>
            </w:r>
            <w:r>
              <w:rPr>
                <w:rFonts w:eastAsia="仿宋_GB2312" w:cs="等线" w:ascii="Times New Roman" w:hAnsi="Times New Roman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单一饲料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Livestock, Poultry, Aquaculture animals (Not including ruminant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等线" w:eastAsia="仿宋_GB2312"/>
                <w:szCs w:val="21"/>
              </w:rPr>
              <w:t>新西兰</w:t>
            </w:r>
            <w:r>
              <w:rPr>
                <w:rFonts w:eastAsia="仿宋_GB2312" w:cs="等线" w:ascii="Times New Roman" w:hAnsi="Times New Roman"/>
                <w:szCs w:val="21"/>
              </w:rPr>
              <w:t>Sealord</w:t>
            </w:r>
            <w:r>
              <w:rPr>
                <w:rFonts w:ascii="Times New Roman" w:hAnsi="Times New Roman" w:cs="等线" w:eastAsia="仿宋_GB2312"/>
                <w:szCs w:val="21"/>
              </w:rPr>
              <w:t>集团有限公司（工船加工，工船名：</w:t>
            </w:r>
            <w:r>
              <w:rPr>
                <w:rFonts w:eastAsia="仿宋_GB2312" w:cs="等线" w:ascii="Times New Roman" w:hAnsi="Times New Roman"/>
                <w:szCs w:val="21"/>
              </w:rPr>
              <w:t>Meridian 1</w:t>
            </w:r>
            <w:r>
              <w:rPr>
                <w:rFonts w:ascii="Times New Roman" w:hAnsi="Times New Roman" w:cs="等线" w:eastAsia="仿宋_GB2312"/>
                <w:szCs w:val="21"/>
              </w:rPr>
              <w:t>，工船号：</w:t>
            </w:r>
            <w:r>
              <w:rPr>
                <w:rFonts w:eastAsia="仿宋_GB2312" w:cs="等线" w:ascii="Times New Roman" w:hAnsi="Times New Roman"/>
                <w:szCs w:val="21"/>
              </w:rPr>
              <w:t>L62858</w:t>
            </w:r>
            <w:r>
              <w:rPr>
                <w:rFonts w:ascii="Times New Roman" w:hAnsi="Times New Roman" w:cs="等线" w:eastAsia="仿宋_GB2312"/>
                <w:szCs w:val="21"/>
              </w:rPr>
              <w:t>）</w:t>
            </w:r>
            <w:r>
              <w:rPr>
                <w:rFonts w:eastAsia="仿宋_GB2312" w:cs="等线" w:ascii="Times New Roman" w:hAnsi="Times New Roman"/>
                <w:szCs w:val="21"/>
              </w:rPr>
              <w:br/>
              <w:t>Sealord Group Limited (Produced on Board at Vessel Meridian 1, Official No. L62858)</w:t>
            </w:r>
            <w:r>
              <w:rPr>
                <w:rFonts w:eastAsia="仿宋_GB2312" w:cs="等线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2.04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2027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45:26Z</dcterms:created>
  <dc:creator>858</dc:creator>
  <dc:description/>
  <dc:language>en-US</dc:language>
  <cp:lastModifiedBy>樱花草</cp:lastModifiedBy>
  <dcterms:modified xsi:type="dcterms:W3CDTF">2022-05-09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1405BF26415598E38AA239671D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