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饮料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瓶装饮用纯净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饮用天然矿泉水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8537-2018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天然矿泉水抽检项目包括界限指标、镍、锑、溴酸盐、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铜绿假单胞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饮用纯净水抽检项目包括电导率、耗氧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其他饮用水抽检项目包括耗氧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余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游离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溴酸盐、大肠菌群、铜绿假单胞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固体饮料抽检项目包括蛋白质、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合成着色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苋菜红、胭脂红、柠檬黄、日落黄、亮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茶饮料抽检项目包括茶多酚、咖啡因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饮料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合成着色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苋菜红、胭脂红、柠檬黄、日落黄、亮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食用农产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兽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标准 食品中污染物限量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苄基腺嘌呤等物质的公告》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15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年第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鲜（冻）畜、禽产品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《食品中可能违法添加的非食用物质和易滥用的食品添加剂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四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等标准及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、腐霉利、敌敌畏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豇豆抽检项目包括倍硫磷、啶虫脒、甲氨基阿维菌素苯甲酸盐、甲胺磷、甲拌磷、甲基异柳磷、氯氟氰菊酯和高效氯氟氰菊酯、氯氰菊酯和高效氯氰菊酯、氯唑磷、噻虫嗪、氧乐果、水胺硫磷、乙酰甲胺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淡水鱼抽检项目包括氧氟沙星、地西泮、恩诺沙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呋喃西林代谢物、呋喃唑酮代谢物、孔雀石绿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白菜抽检项目包括毒毒死蜱、氧乐果、啶虫脒、甲胺磷、氟虫腈、阿维菌素、克百威、水胺硫磷、甲基异柳磷、氯氰菊酯和高效氯氰菊酯、水胺硫磷、涕灭威、灭多威、乐果、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豆芽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苄基腺嘌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6-BA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氯苯氧乙酸钠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氯苯氧乙酸计）、赤霉素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番茄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醚甲环唑、氯氟氰菊酯和高效氯氟氰菊酯、毒死蜱、克百威、氧乐果、敌敌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柑、橘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醚甲环唑、丙溴磷、多菌灵、克百威、联苯菊酯、氯氟氰菊酯和高效氯氟氰菊酯、氯唑磷、灭线磷、三唑磷、氧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鸡蛋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恩诺沙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氟苯尼考、金刚烷胺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韭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梨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敌敌畏、多菌灵、克百威、灭线磷、氧乐果、乐果、毒死蜱、马拉硫磷、杀螟硫磷、水胺硫磷、氯氰菊酯和高效氯氰菊酯、氯氟氰菊酯和高效氯氟氰菊酯、甲氰菊酯、甲拌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马铃薯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苹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克百威、敌敌畏、毒死蜱、对硫磷、氯唑磷、灭线磷、三唑磷、马拉硫磷、杀螟硫磷、水胺硫磷、乐果、氧乐果、氯氰菊酯和高效氯氰菊酯、氯氟氰菊酯和高效氯氟氰菊酯、甲氰菊酯、甲拌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葡萄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敌敌畏、多菌灵、甲霜灵和精甲霜灵、咪鲜胺和咪鲜胺锰盐、烯酰吗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白菜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毒死蜱、氧乐果、啶虫脒、甲胺磷、氟虫腈、阿维菌素、克百威、水胺硫磷、甲基异柳磷、氯氰菊酯和高效氯氰菊酯、水胺硫磷、涕灭威、灭多威、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茄子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克百威、氧乐果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芹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阿维菌素、百菌清、敌敌畏、啶虫脒、毒死蜱、二甲戊灵、氟虫腈、甲胺磷、甲拌磷、甲基异柳磷、甲萘威、克百威、氯氟氰菊酯和高效氯氟氰菊酯、氯氰菊酯和高效氯氰菊酯、马拉硫磷、灭蝇胺、噻虫胺、噻虫嗪、水胺硫磷、辛硫磷、烯酰吗啉、氧乐果、乐果、涕灭威、灭多威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干籽类抽检项目包括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西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醚甲环唑、咪鲜胺和咪鲜胺锰盐、涕灭威、辛硫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香蕉抽检项目包括吡唑醚菌酯、腈苯唑、苯醚甲环唑、毒死蜱、氧乐果、多菌灵、甲拌磷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猪肝抽检项目包括克伦特罗、氯霉素、恩诺沙星、氧氟沙星、磺胺类（总量）、氯霉素、挥发性盐基氮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猪肉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特布他林、甲硝唑、喹乙醇、氯丙嗪、四环素、土霉素、金霉素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酒类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发酵酒及其配制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58-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白酒、白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液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白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原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酒精度、甲醇、糖精钠（以糖精计）、甜蜜素（以环己基氨基磺酸计）、氰化物、三氯蔗糖、铅。</w:t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蔬菜制品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酱腌菜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4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腌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、标签。</w:t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食用油、油脂及其制品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菜籽油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/T 1536-20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植物油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芝麻油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酸价、过氧化值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乙基麦芽酚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溶剂残留量、丁基羟基茴香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H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HT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植物调和油抽检项目包括酸价、过氧化值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H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HT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乙基麦芽酚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乳制品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发酵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灭菌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 《食品安全国家标准 调制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关于三聚氰胺在食品中的限量值的公告》、《食品安全国家标准 巴氏杀菌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GB 19645-2010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乳粉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644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质量要求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巴氏杀菌乳抽检项目包括蛋白质、酸度、三聚氰胺、金黄色葡萄球菌、沙门氏菌、菌落总数、大肠菌群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抽检项目包括蛋白质、酸度、脂肪、乳酸菌数、三聚氰胺、金黄色葡萄球菌、霉菌、沙门氏菌、大肠菌群、酵母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灭菌乳抽检项目包括白质、非脂乳固体、酸度、脂肪、三聚氰胺、商业无菌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蛋白质、脂肪、山梨酸及其钾盐（以山梨酸计）、三聚氰胺、商业无菌、菌落总数、大肠菌群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金黄色葡萄球菌、沙门氏菌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部分脱脂乳粉、调制乳粉抽检项目包括蛋白质、三聚氰胺、菌落总数、大肠菌群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eastAsia="黑体"/>
          <w:bCs/>
          <w:color w:val="000000"/>
          <w:sz w:val="32"/>
          <w:szCs w:val="32"/>
        </w:rPr>
        <w:t>肉制品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食品整治办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腌腊肉制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GB 2730-2015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熟肉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甲基亚硝胺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商业无菌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腌腊肉制品抽检项目包括过氧化值（以脂肪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豆制品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《食品安全国家标准 豆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2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豆干、豆腐、豆皮等抽检项目包括苯甲酸及其钠盐（以苯甲酸计）、山梨酸及其钾盐（以山梨酸计）、脱氢乙酸及其钠盐（以脱氢乙酸计）、铝的残留量（干样品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乳、豆豉、纳豆等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及其再制品抽检项目包括铅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原卫生部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《关于撤销食品添加剂过氧化苯甲酰、过氧化钙的公告》（卫生部公告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等标准、法律法规及产品明示标准和质量要求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米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抽检项目包括苯甲酸及其钠盐（以苯甲酸计）、山梨酸及其钾盐（以山梨酸计）、脱氢乙酸及其钠盐（以脱氢乙酸计）、糖精钠（以糖精计）、菌落总数、大肠菌群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用小麦粉、专用小麦粉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过氧化苯甲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滑石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粉、玉米片、玉米渣抽检项目包括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玉米赤霉烯酮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茶叶及相关制品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砖茶含氟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965-20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代用茶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哒螨灵、啶虫脒、氯氰菊酯和高效氯氰菊酯、唑螨酯、吡虫啉、井冈霉素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草甘膦、吡虫啉、乙酰甲胺磷、联苯菊酯、氯氰菊酯和高效氯氰菊酯、灭多威、三氯杀螨醇、氰戊菊酯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氰戊菊酯、甲胺磷、甲拌磷、克百威、水胺硫磷、氧乐果、茚虫威、毒死蜱、唑虫酰胺、氟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速溶茶类、其它含茶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菌落总数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天空</cp:lastModifiedBy>
  <cp:lastPrinted>2020-10-29T15:14:00Z</cp:lastPrinted>
  <dcterms:modified xsi:type="dcterms:W3CDTF">2021-11-17T06:57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AD2B2E194D0E989FB8D11C30303E</vt:lpwstr>
  </property>
  <property fmtid="{D5CDD505-2E9C-101B-9397-08002B2CF9AE}" pid="3" name="KSOProductBuildVer">
    <vt:lpwstr>2052-11.1.0.11045</vt:lpwstr>
  </property>
</Properties>
</file>