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酵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炸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调味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底料、蘸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食动物性水产品（自制）抽检项目为铝的残留量（以即食海蜇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吸虫囊蚴、线虫幼虫、绦虫裂头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生及其制品（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熏烧烤肉制品（餐饮）抽检项目为胭脂红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基亚硝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胭脂红、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汁类（餐饮）（牛肉拉面汤、火锅汤、麻辣烫汤汁、凉皮汤汁等）抽检项目为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凉皮类（酿皮、粳皮等）（餐饮）抽检项目为硼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滑、虾滑、鱼丸、虾丸（餐饮）抽检项目为铅、硼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恩诺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替米考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呋喃唑酮代谢物、呋喃西林代谢物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呋喃妥因代谢物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磺胺类（总量）、甲氧苄啶、氯霉素、氟苯尼考、五氯酚酸钠（以五氯酚计）、多西环素、土霉素、克伦特罗、莱克多巴胺、沙丁胺醇、地塞米松、利巴韦林、甲硝唑、喹乙醇、氯丙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恩诺沙星、呋喃唑酮代谢物、呋喃西林代谢物、磺胺类（总量）、甲氧苄啶、氯霉素、氟苯尼考、五氯酚酸钠（以五氯酚计）、多西环素、土霉素、四环素、克伦特罗、莱克多巴胺、沙丁胺醇、地塞米松、林可霉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恩诺沙星、呋喃唑酮代谢物、磺胺类（总量）、氟苯尼考、五氯酚酸钠（以五氯酚计）、金霉素、克伦特罗、莱克多巴胺、沙丁胺醇、林可霉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呋喃唑酮代谢物、氯霉素、氟苯尼考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恩诺沙星、沙拉沙星、替米考星、呋喃唑酮代谢物、呋喃西林代谢物、呋喃它酮代谢物、磺胺类（总量）、甲氧苄啶、氯霉素、氟苯尼考、五氯酚酸钠（以五氯酚计）、多西环素、土霉素、四环素、甲硝唑、金刚烷胺、尼卡巴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呋喃唑酮代谢物、呋喃妥因代谢物、呋喃它酮代谢物、甲氧苄啶、氯霉素、氟苯尼考、五氯酚酸钠（以五氯酚计）、多西环素、土霉素、甲硝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刚烷胺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拉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呋喃唑酮代谢物、磺胺类（总量）、氯霉素、氟苯尼考、五氯酚酸钠（以五氯酚计）、土霉素、金霉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恩诺沙星、呋喃唑酮代谢物、呋喃西林代谢物、磺胺类（总量）、甲氧苄啶、氯霉素、氟苯尼考、五氯酚酸钠（以五氯酚计）、多西环素、土霉素、克伦特罗、莱克多巴胺、沙丁胺醇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肝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氟苯尼考、五氯酚酸钠（以五氯酚计）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磺胺类（总量）、氟苯尼考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呋喃西林代谢物、磺胺类（总量）、甲氧苄啶、氯霉素、氟苯尼考、五氯酚酸钠（以五氯酚计）、土霉素、克伦特罗、莱克多巴胺、沙丁胺醇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肾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恩诺沙星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呋喃唑酮代谢物、呋喃西林代谢物、氯霉素、五氯酚酸钠（以五氯酚计）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肝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恩诺沙星、替米考星、呋喃唑酮代谢物、呋喃西林代谢物、氯霉素、氟苯尼考、五氯酚酸钠（以五氯酚计）、金刚烷胺、金刚乙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呋喃唑酮代谢物、呋喃西林代谢物、呋喃妥因代谢物、氯霉素、五氯酚酸钠（以五氯酚计）、金刚烷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苯氧乙酸钠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阿维菌素、敌敌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啶虫脒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毒死蜱、多菌灵、二甲戊灵、氟虫腈、腐霉利、甲胺磷、甲拌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基异柳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氯氟氰菊酯和高效氯氟氰菊酯、氯氰菊酯和高效氯氰菊酯、灭线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胺硫磷、肟菌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辛硫磷、氧乐果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氯氰菊酯和高效氯氰菊酯、氯氟氰菊酯和高效氯氟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氨基阿维菌素苯甲酸盐、灭蝇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胺磷、甲基异柳磷、涕灭威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阿维菌素、啶虫脒、氟虫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氨基阿维菌素苯甲酸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胺磷、甲拌磷、甲基异柳磷、克百威、联苯菊酯、氯氰菊酯和高效氯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阿维菌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敌敌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毒死蜱、氟虫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氨基阿维菌素苯甲酸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拌磷、甲基异柳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氟氰菊酯和高效氯氟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氰菊酯和高效氯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幼脲、噻虫嗪、霜霉威和霜霉威盐酸盐、水胺硫磷、涕灭威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氟虫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氨基阿维菌素苯甲酸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胺磷、甲拌磷、甲氰菊酯、克百威、氯唑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霜霉威和霜霉威盐酸盐、水胺硫磷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百菌清、吡虫啉、吡唑醚菌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丙溴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啶虫脒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多菌灵、氟虫腈、甲氨基阿维菌素苯甲酸盐、甲胺磷、甲拌磷、甲基异柳磷、克百威、氯氟氰菊酯和高效氯氟氰菊酯、氯氰菊酯和高效氯氰菊酯、咪鲜胺和咪鲜胺锰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杀扑磷、水胺硫磷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阿维菌素、吡虫啉、啶虫脒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氨基阿维菌素苯甲酸盐、甲基异柳磷、水胺硫磷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哒螨灵、敌敌畏、毒死蜱、多菌灵、氟虫腈、腐霉利、甲氨基阿维菌素苯甲酸盐、克百威、噻虫嗪、氧乐果、乙螨唑、异丙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克百威、氯氟氰菊酯和高效氯氟氰菊酯、涕灭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吡虫啉、甲胺磷、甲拌磷、克百威、氯氟氰菊酯和高效氯氟氰菊酯、氯氰菊酯和高效氯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噻虫嗪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莲藕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吡虫啉、吡蚜酮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丙环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敌百虫、啶虫脒、多菌灵、克百威、嘧菌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百菌清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敌敌畏、啶虫脒、毒死蜱、二甲戊灵、氟虫腈、甲拌磷、甲基异柳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萘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氯氟氰菊酯和高效氯氟氰菊酯、氯氰菊酯和高效氯氰菊酯、马拉硫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蝇胺、噻虫胺、噻虫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水胺硫磷、辛硫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阿维菌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百菌清、吡虫啉、虫螨腈、敌敌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啶虫脒、毒死蜱、氟虫腈、甲氨基阿维菌素苯甲酸盐、甲胺磷、甲拌磷、甲基异柳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氟氰菊酯和高效氯氟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氰菊酯和高效氯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水胺硫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胺硫磷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阿维菌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吡虫啉、吡唑醚菌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啶虫脒、毒死蜱、氟虫腈、甲氨基阿维菌素苯甲酸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胺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拌磷、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水胺硫磷、涕灭威、氧乐果、唑虫酰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阿维菌素、啶虫脒、氟虫腈、甲拌磷、甲基异柳磷、克百威、氯氟氰菊酯和高效氯氟氰菊酯、氯唑磷、灭多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敌敌畏、毒死蜱、甲氨基阿维菌素苯甲酸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胺磷、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氟氰菊酯和高效氯氟氰菊酯、氯氰菊酯和高效氯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烯酰吗啉、辛硫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溴氰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阿维菌素、倍硫磷、啶虫脒、氟虫腈、甲氨基阿维菌素苯甲酸盐、甲胺磷、甲拌磷、甲基异柳磷、克百威、氯氰菊酯和高效氯氰菊酯、氯氟氰菊酯和高效氯氟氰菊酯、氯氟氰菊酯和高效氯氟氰菊酯、氯唑磷、灭多威、灭蝇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胺、噻虫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水胺硫磷、氧乐果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吡虫啉、多菌灵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氟虫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胺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氟氰菊酯和高效氯氟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灭蝇胺、水胺硫磷、涕灭威、溴氰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孔雀石绿、氯霉素、氟苯尼考、呋喃唑酮代谢物、呋喃西林代谢物、恩诺沙星、磺胺类（总量）、甲氧苄啶、地西泮、五氯酚酸钠（以五氯酚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氰菊酯、溴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呋喃唑酮代谢物、呋喃妥因代谢物、恩诺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呋喃唑酮代谢物、呋喃西林代谢物、恩诺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磺胺类（总量）、甲氧苄啶、甲硝唑、五氯酚酸钠（以五氯酚计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呋喃唑酮代谢物、呋喃妥因代谢物、恩诺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呋喃它酮代谢物、呋喃妥因代谢物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敌敌畏、啶虫脒、毒死蜱、甲拌磷、克百威、三唑醇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吡虫啉、敌敌畏、毒死蜱、多菌灵、克百威、氯氟氰菊酯和高效氯氟氰菊酯、氧乐果、水胺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多菌灵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氰戊菊酯、氧乐果、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醚甲环唑、敌敌畏、多菌灵、氟硅唑、甲胺磷、克百威、氧乐果、溴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多菌灵、甲胺磷、克百威、氧乐果、敌敌畏、苯醚甲环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醚甲环唑、丙溴磷、克百威、联苯菊酯、氯唑磷、三唑磷、杀虫脒、水胺硫磷、氧乐果、氯氟氰菊酯和高效氯氟氰菊酯、甲拌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抽检项目为丙溴磷、多菌灵、克百威、联苯菊酯、三唑磷、杀虫脒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醚甲环唑、己唑醇、甲胺磷、克百威、氯氰菊酯和高效氯氰菊酯、嘧霉胺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氰戊菊酯、霜霉威和霜霉威盐酸盐、辛硫磷、氧乐果、氯氟氰菊酯和高效氯氟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烯酰吗啉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阿维菌素、敌敌畏、多菌灵、克百威、联苯肼酯、烯酰吗啉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抽检项目为苯醚甲环唑、吡唑醚菌酯、多菌灵、氟虫腈、甲拌磷、腈苯唑、吡虫啉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甲胺磷、克百威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基异柳磷、克百威、烯酰吗啉、氧乐果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霉素、氟苯尼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砜霉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沙拉沙星、金刚烷胺、金刚乙胺、甲硝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美硝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磺胺类（总量）、呋喃唑酮代谢物、氟虫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霉素、氟苯尼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砜霉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金刚烷胺、金刚乙胺、磺胺类（总量）、呋喃唑酮代谢物、氟虫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吡虫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滴钠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螺螨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克百威、溴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宋体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6-03T10:43:00Z</cp:lastPrinted>
  <dcterms:modified xsi:type="dcterms:W3CDTF">2021-11-15T08:4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1.8.2.8506</vt:lpwstr>
  </property>
</Properties>
</file>