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40" w:after="33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color w:val="0000FF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color w:val="000000"/>
          <w:sz w:val="32"/>
          <w:szCs w:val="32"/>
          <w:lang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4F81BD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 消毒餐（饮）具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/T 1535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大豆油》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Q/BBAH0019S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大豆油》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植物油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发酵面制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复用餐饮具抽检项目包括铝的阴离子合成洗涤剂（以十二烷基苯磺酸钠计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餐饮食品抽检项目包括苯甲酸及其钠盐（以苯甲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山梨酸及其钾盐（以山梨酸计）、脱氢乙酸及其钠盐（以脱氢乙酸计）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color w:val="0000FF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color w:val="000000"/>
          <w:sz w:val="32"/>
          <w:szCs w:val="32"/>
          <w:lang w:eastAsia="zh-CN"/>
        </w:rPr>
        <w:t>二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4F81BD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污染物限量》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Q/KMMY 0002S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企业标准 挂面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大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米粉制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二氧化硫残留量、山梨酸及其钾盐（以山梨酸计）、苯甲酸及其钠盐（以苯甲酸计）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黑体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挂面抽检项目包括脱氢乙酸及其钠盐（以脱氢乙酸计）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color w:val="0000FF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color w:val="000000"/>
          <w:sz w:val="32"/>
          <w:szCs w:val="32"/>
          <w:lang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4F81BD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豆芽卫生标准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污染物限量》和国家食品药品监督管理总局　农业部　国家卫生和计划生育委员会关于豆芽生产过程中禁止使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食品中兽药最大残留限量》、中华人民共和国农业农村部公告 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《食品动物中禁止使用的药物及其他化合物清单》和食品中可能违法添加的非食用物质和易滥用的食品添加剂名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第四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整顿办函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畜禽肉及副产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克伦特罗、莱克多巴胺、磺胺二甲嘧啶、氯霉素、磺胺甲恶唑（磺胺甲鯻唑）、恩诺沙星（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磺胺甲基嘧啶（磺胺甲嘧啶）、磺胺间二甲氧嘧啶（磺胺地索辛）、沙丁胺醇、氟苯尼考（氟甲砜霉素）、恩诺沙星、磺胺类（总量）、磺胺嘧啶、环丙沙星、磺胺间甲氧嘧啶、磺胺喹恶啉（磺胺喹沙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蔬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毒死蜱、阿维菌素、啶虫脒、氟虫腈、克百威、甲拌磷、氧乐果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甲胺磷、氯氟氰菊酯和高效氯氟氰菊酯、溴氰菊酯、多菌灵、腐霉利、氯氰菊酯和高效氯氰菊酯、乙酰甲胺磷、灭蝇胺、氯唑磷、水胺硫磷、噻虫嗪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噻虫胺、吡虫啉、亚硫酸盐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O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苄基腺嘌呤 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鲜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氯霉素、甲硝唑、地美硝唑、恩诺沙星（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氟苯尼考（氟甲砜霉素）、恩诺沙星、环丙沙星、氟虫腈（以氟虫腈、氟甲腈、氟虫腈砜、氟虫腈亚砜这和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color w:val="0000FF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color w:val="000000"/>
          <w:sz w:val="32"/>
          <w:szCs w:val="32"/>
          <w:lang w:eastAsia="zh-CN"/>
        </w:rPr>
        <w:t>四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4F81BD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Q/BBAH0019S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大豆油》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/T 1535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大豆油》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食品中污染物限量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大豆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苯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芘、酸价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过氧化值、溶剂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煎炸过程用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极性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color w:val="0000FF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color w:val="000000"/>
          <w:sz w:val="32"/>
          <w:szCs w:val="32"/>
          <w:lang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4F81BD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 食品安全国家标准 食品中污染物限量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SB/T 10296-200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甜面酱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18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酿造酱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SB/T 10416-200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调味料酒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/T 18186-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/T 18187-2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酿造食醋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NY/T 2111-2011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绿色食品 调味油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Q/HLC 0002S-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鸡味调味料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Q/WZT 0002S-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胡椒复合调味料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Q/WWF 0001S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胡椒调味料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Q/HXTS 0001S-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固态调味料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Q/NZS 0009 S-20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辣椒豆瓣调料》、食品中可能违法添加的非食用物质和易滥用的食品添加剂品种名单（第一批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食品整治办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食品中可能违法添加的非食用物质和易滥用的食品添加剂品种名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 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 xml:space="preserve">整顿办函〔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2011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半固体复合调味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抽检项目包括苯甲酸及其钠盐（以苯甲酸计）、山梨酸及其钾盐（以山梨酸计）、脱氢乙酸及其钠盐（以脱氢乙酸计）、罗丹明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（以糖精计）、防腐剂混合使用时各自用量占其最大使用量的比例之和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固体复合调味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山梨酸及其钾盐（以山梨酸计）、苯甲酸及其钠盐（以苯甲酸计）、脱氢乙酸及其钠盐（以脱氢乙酸计）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糖精钠（以糖精计）、苏丹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防腐剂混合使用时各自用量占其最大使用量的比例之和、甜蜜素（以环己基氨基磺酸计）、苏丹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类抽检项目包括苯甲酸及其钠盐（以苯甲酸计）、山梨酸及其钾盐（以山梨酸计）、大肠菌群、脱氢乙酸及其钠盐（以脱氢乙酸计）、糖精钠（以糖精计）、氨基酸态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油抽检项目包括氨基酸态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氮计）、苯甲酸及其钠盐（以苯甲酸计）、山梨酸及其钾盐（以山梨酸计）、脱氢乙酸及其钠盐（以脱氢乙酸计）、全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醋抽检项目包括苯甲酸及其钠盐（以苯甲酸计）、不挥发酸（以乳酸计）、山梨酸及其钾盐（以山梨酸计）、总酸（以乙酸计）、脱氢乙酸及其钠盐（以脱氢乙酸计）、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味料酒抽检项目包括氨基酸态氮（以氮计）、苯甲酸及其钠盐（以苯甲酸计）、山梨酸及其钾盐（以山梨酸计）、脱氢乙酸及其钠盐（以脱氢乙酸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香辛料类抽检项目包括酸价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黑体"/>
          <w:b/>
          <w:b/>
          <w:color w:val="0000FF"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color w:val="000000"/>
          <w:sz w:val="32"/>
          <w:szCs w:val="32"/>
          <w:lang w:eastAsia="zh-CN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4F81BD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19298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包装饮用水》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楷体"/>
          <w:b/>
          <w:b/>
          <w:color w:val="000000"/>
          <w:sz w:val="32"/>
          <w:szCs w:val="32"/>
        </w:rPr>
      </w:pPr>
      <w:r>
        <w:rPr>
          <w:rFonts w:ascii="仿宋" w:hAnsi="仿宋" w:cs="楷体" w:eastAsia="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楷体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4F81BD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包装饮用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大肠菌群、耗氧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O_(2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溴酸盐、亚硝酸盐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O_(2)^(-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余氯（游离氯）、铜绿假单胞菌、三氯甲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689" w:right="168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本次检验项目"/>
    <w:basedOn w:val="Heading1"/>
    <w:next w:val="Style14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1-10T16:30:00Z</cp:lastPrinted>
  <dcterms:modified xsi:type="dcterms:W3CDTF">2021-11-10T02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63487219046B6AA97FB315C41CFAA</vt:lpwstr>
  </property>
  <property fmtid="{D5CDD505-2E9C-101B-9397-08002B2CF9AE}" pid="3" name="KSOProductBuildVer">
    <vt:lpwstr>2052-11.1.0.10938</vt:lpwstr>
  </property>
</Properties>
</file>