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00"/>
        <w:jc w:val="left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46"/>
        <w:gridCol w:w="1104"/>
        <w:gridCol w:w="1150"/>
        <w:gridCol w:w="1250"/>
        <w:gridCol w:w="921"/>
        <w:gridCol w:w="1008"/>
        <w:gridCol w:w="717"/>
        <w:gridCol w:w="1046"/>
        <w:gridCol w:w="871"/>
        <w:gridCol w:w="891"/>
        <w:gridCol w:w="1084"/>
        <w:gridCol w:w="1112"/>
        <w:gridCol w:w="996"/>
        <w:gridCol w:w="335"/>
      </w:tblGrid>
      <w:tr>
        <w:trPr>
          <w:trHeight w:val="555" w:hRule="atLeast"/>
          <w:cantSplit w:val="true"/>
        </w:trPr>
        <w:tc>
          <w:tcPr>
            <w:tcW w:w="14174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食品监督抽检合格产品信息</w:t>
            </w:r>
          </w:p>
        </w:tc>
      </w:tr>
      <w:tr>
        <w:trPr>
          <w:trHeight w:val="300" w:hRule="atLeast"/>
          <w:cantSplit w:val="true"/>
        </w:trPr>
        <w:tc>
          <w:tcPr>
            <w:tcW w:w="14174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阶段抽检的食品主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餐饮食品、酒类、肉制品、糕点、豆制品、蔬菜制品及冷冻饮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共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，共抽取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不合格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55" w:hRule="atLeast"/>
          <w:cantSplit w:val="true"/>
        </w:trPr>
        <w:tc>
          <w:tcPr>
            <w:tcW w:w="1417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检验依据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GB 2760-20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食品安全国家标准 食品添加剂使用标准》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GB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5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-20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食品安全国家标准 蒸馏酒及其配制酒》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 2759-20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食品安全国家标准 冷冻饮品和制作料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GB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93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-20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食品安全国家标准 消毒餐（饮）具》等标准和指标的要求。</w:t>
            </w:r>
          </w:p>
        </w:tc>
      </w:tr>
      <w:tr>
        <w:trPr>
          <w:trHeight w:val="735" w:hRule="atLeast"/>
          <w:cantSplit w:val="true"/>
        </w:trPr>
        <w:tc>
          <w:tcPr>
            <w:tcW w:w="114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抽样编号</w:t>
            </w:r>
          </w:p>
        </w:tc>
        <w:tc>
          <w:tcPr>
            <w:tcW w:w="54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15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25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9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100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717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4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87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分类</w:t>
            </w:r>
          </w:p>
        </w:tc>
        <w:tc>
          <w:tcPr>
            <w:tcW w:w="89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公告号</w:t>
            </w:r>
          </w:p>
        </w:tc>
        <w:tc>
          <w:tcPr>
            <w:tcW w:w="108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公告日期</w:t>
            </w:r>
          </w:p>
        </w:tc>
        <w:tc>
          <w:tcPr>
            <w:tcW w:w="111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任务来源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项目名称</w:t>
            </w:r>
          </w:p>
        </w:tc>
        <w:tc>
          <w:tcPr>
            <w:tcW w:w="99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检验机构</w:t>
            </w:r>
          </w:p>
        </w:tc>
        <w:tc>
          <w:tcPr>
            <w:tcW w:w="33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4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多祥镇宇骐卤菜店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鸡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7/2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多祥镇宇骐卤菜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鸡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7/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多祥镇月美卤菜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7/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多祥镇月美卤菜店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耳尖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7/2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多祥镇月美卤菜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7/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多祥镇二荆条卤菜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酱板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7/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5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多祥镇二荆条卤菜店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耳尖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7/2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八珍卤菜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7/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八珍卤菜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7/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5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麻洋镇胡姓纯粮酒坊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高粱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1%vol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4/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麻洋镇胡姓纯粮酒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小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5/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5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魏华飞酒坊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荞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%vol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0/12/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魏华飞酒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高粱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0/12/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何耀包子馒头店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花卷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1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何耀包子馒头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白糖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骨里香卤菜现捞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6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骨里香卤菜现捞店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头皮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1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浩姐川卤现捞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浩姐川卤现捞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鸭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6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津点包子店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糖三角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1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6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津点包子店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白馒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1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李家粮酒经营部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高粱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3%v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0/10/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李家粮酒经营部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荞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3%v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0/11/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亚亚汉味新农牛肉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亚亚汉味新农牛肉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酱板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省方中食品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宜昌市枝江安福寺镇食品工业园玛瑙大道南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秘秘雪糕批发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奇冰旋（冰棍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6/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冷冻饮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7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省黄冈伊利乳业有限责任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(U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省黄冈市西湖工业园区新港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冰盛商贸有限公司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老冰棍（棒冰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克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5/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冷冻饮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省黄冈伊利乳业有限责任公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(U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省黄冈市西湖工业园区新港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冰盛商贸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伊利心情（棒冰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7/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冷冻饮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李时宣卤菜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103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李时宣卤菜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张港镇肖氏卤菜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张港镇肖氏卤菜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张港胡记熟食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张港胡记熟食店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张港镇红高粱烧酒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薏米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%v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4/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张港镇红高粱烧酒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荞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4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8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张港镇红高粱烧酒坊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高粱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%vol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3/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张港祥祥酒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高粱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0/9/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张港祥祥酒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荞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0/9/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95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8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胡氏散酒王酒坊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高粱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%vol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6/2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胡氏散酒王酒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小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6/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胡氏散酒王酒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荞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3/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8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富迪实业股份有限公司天门分公司商业广场张港店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千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豆制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富迪实业股份有限公司天门分公司商业广场张港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豆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豆制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9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劲牌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省黄石市阳新县枫林镇枫林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99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富迪实业股份有限公司天门分公司商业广场张港店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毛铺纯谷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%vol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.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瓶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2/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红粮液酒业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省荆州市荆州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富迪实业股份有限公司天门分公司商业广场张港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红粮液纯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99 46%v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.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2/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9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天桐生态农业科技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张港镇茶店村村委会旁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天桐生态农业科技有限公司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凉粉块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1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豆制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天桐生态农业科技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张港镇茶店村村委会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天桐生态农业科技有限公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魔芋豆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豆制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天桐生态农业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张港镇茶店村村委会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天桐生态农业科技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老豆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豆制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9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冉记米糕店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馒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邹小鲜卤味铺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鸭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邹小鲜卤味铺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49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竟陵新口味熟食城门市部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酱鸭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竟陵新口味熟食城门市部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蒙牛乳业泰安有限责任公司（代码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R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山东省泰安市高新技术产业开发区中天门大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66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甘宝冷冻商行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蒙牛优牧椰奶藜麦口味冰淇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70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3/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冷冻饮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蒙牛乳业（沈阳）有限责任公司（代码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辽宁省沈阳市沈北新区沈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甘宝冷冻商行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蒙牛优牧草原酸奶口味雪糕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7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支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5/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冷冻饮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隆盼食品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蛋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隆盼食品有限公司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面包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隆盼食品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馒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0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李中雄酒坊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糯米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%vol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6/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李中雄酒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高粱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%v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7/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李中雄酒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小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7/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0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蒋场镇蛋糕店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吐司面包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蒋场镇蛋糕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蛋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蒋场镇今天缘蛋糕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1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蒋场镇今天缘蛋糕坊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酥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1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吴文明卤菜店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鸭脖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吴文明卤菜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陈进军卤菜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巴蜀卤菜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巴蜀卤菜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酱板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汪记酒业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糯米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1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汪记酒业有限公司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荞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%vol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0/8/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瑞奇食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汪场镇工业集中小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瑞奇食品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草莓味月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9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瑞奇食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汪场镇工业集中小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瑞奇食品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苏式月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103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汪场镇广兴食品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汪场镇艾台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汪场镇广兴食品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麻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汪场镇广兴食品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汪场镇艾台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汪场镇广兴食品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苏式月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美味工坊糕点房夏湾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蜂蜜蛋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美味工坊糕点房夏湾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圆面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900/1/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2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百里香酒坊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小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%vol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2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百里香酒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稻谷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%v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百里香酒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荞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2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湾坝咸宁酒厂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高粱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1%vol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6/2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湾坝咸宁酒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稻谷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49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6/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湾坝咸宁酒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荞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48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95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3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胡勇酒坊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高粱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%vol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0/12/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胡勇酒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荞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49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1/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乡村酒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糯米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7/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3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乡村酒坊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高粱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2%vol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7/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省金阿巴食品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南洋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省金阿巴食品有限公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老苏月（桂花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省金阿巴食品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南洋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省金阿巴食品有限公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老苏月（伍仁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省金阿巴食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南洋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省金阿巴食品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老苏月（黑芝麻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3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省金阿巴食品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南洋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省金阿巴食品有限公司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老苏月（葡萄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省金阿巴食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南洋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省金阿巴食品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老苏月（冰糖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省金阿巴食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南洋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省金阿巴食品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老苏月（豆沙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4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杭州华泰中学杨林校区初中部食堂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不锈钢小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杭州华泰中学杨林校区初中部食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不锈钢汤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杭州华泰中学杨林校区初中部食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不锈钢小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4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杭州华泰中学杨林校区初中部食堂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不锈钢餐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育才小学食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不锈钢大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育才小学食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不锈钢锅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育才小学食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不锈钢汤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4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育才小学食堂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不锈钢大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育才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不锈钢小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育才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不锈钢小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5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育才幼儿园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不锈钢小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育才幼儿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不锈钢餐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咸宁酒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荞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3/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5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咸宁酒厂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高粱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%vol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3/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祥保酒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高粱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%v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3/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祥保酒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荞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%v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4/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李学平酒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荞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5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李学平酒坊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糯米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%vol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8/1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杨林吴池龙酒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高粱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1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7/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杨林周记酒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高粱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0/10/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6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杨林周记酒坊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荞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60%vol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0/10/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汪场镇广兴食品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汪场镇艾台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汪场镇广兴食品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香酥小麻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小板镇谭永刚酒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糯米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1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1/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6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小板镇谭永刚酒坊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高粱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2%vol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0/9/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小板镇谭永刚酒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荞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2%v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0/9/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小板新鲜糕点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豆沙月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小板新鲜糕点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麻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6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小板新鲜糕点店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酥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海波酒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高粱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2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0/9/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海波酒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荞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3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0/3/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7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小谢酒坊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小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1%vol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2/1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小谢酒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糯米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1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2/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五龙酒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小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4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3/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7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五龙酒坊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荞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2%vol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3/2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五龙酒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高粱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2%v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3/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胡杨酒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糯米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2%v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19/6/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胡杨酒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高粱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2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0/3/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7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胡杨酒厂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荞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2%vol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0/6/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戴记酒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高粱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0/3/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戴记酒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小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2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0/8/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8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富迪实业股份有限公司天门分公司岳口百货店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椰香吐丝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富迪实业股份有限公司天门分公司岳口百货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椰香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镇高霞熟食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8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镇高霞熟食店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鸡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大师傅蛋糕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豆沙餐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大师傅蛋糕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提子方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镇皇冠西饼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松蛋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9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镇皇冠西饼屋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芝麻餐包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鄂商平价超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鄂商平价超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9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小庙副食加工厂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果仁冰糖月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小庙副食加工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麻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小辉馒头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花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9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杨稳卤菜店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毛嘴卤鸡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传统味卤菜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5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传统味卤菜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谢飞卤菜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牛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龚师姐卤味店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龚师姐卤味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鸡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胡新年酒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高粱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2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7/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胡新年酒坊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小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2%vol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7/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长虹食品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苏式月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长虹食品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酥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加发酒坊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糯米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1%vol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0/7/1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加发酒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高粱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1%v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19/5/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加发酒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荞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1%v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19/5/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李亚力酒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糯米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2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6/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李亚力酒坊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小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2%vol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7/1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许国楚酒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高粱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1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7/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许国楚酒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荞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1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5/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渔薪镇陈金凤酒坊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高粱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5%vol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1/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渔薪镇陈金凤酒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小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2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6/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渔薪镇陈金凤酒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荞麦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4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4/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1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老口味熟食店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鸭胗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老口味熟食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卤鸭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肉制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天门市易氏面点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馒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食康福面点加工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蛋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食康福面点加工厂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面包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食康福面点加工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火烧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邓记糕点面食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蛋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2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福字号西饼屋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苏月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千寻烘焙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伍仁月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绿芝健食品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省天门市蒋湖农场工业集中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绿芝健食品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脆爽萝卜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蔬菜制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2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绿芝健食品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省天门市蒋湖农场工业集中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绿芝健食品有限公司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辣白菜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瓶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蔬菜制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绿芝健食品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省天门市蒋湖农场工业集中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绿芝健食品有限公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点兵点将（泡椒豇豆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蔬菜制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天桐生态农业科技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张港镇茶店村村委会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天桐生态农业科技有限公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柴火豆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±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豆制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天桐生态农业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张港镇茶店村村委会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天桐生态农业科技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厚油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豆制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3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天桐生态农业科技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张港镇茶店村村委会旁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天桐生态农业科技有限公司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白水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豆制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天桐生态农业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张港镇茶店村村委会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天桐生态农业科技有限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臭干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豆制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镇高级中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不锈钢菜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3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镇高级中学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不锈钢水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镇高级中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不锈钢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镇高级中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不锈钢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3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镇中心学校（天门市岳口镇中心幼儿园）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不锈钢小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镇中心学校（天门市岳口镇中心幼儿园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不锈钢大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镇中心学校（天门市岳口镇中心幼儿园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不锈钢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镇中心学校（天门市岳口镇中心幼儿园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不锈钢小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4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小学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不锈钢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不锈钢小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不锈钢大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4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镇乐康餐具消毒配送中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镇前进一路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镇乐康餐具消毒配送中心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小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镇乐康餐具消毒配送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镇前进一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镇乐康餐具消毒配送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杯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镇乐康餐具消毒配送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镇前进一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镇乐康餐具消毒配送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勺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DC2142900647210064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镇乐康餐具消毒配送中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镇前进一路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岳口镇乐康餐具消毒配送中心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湖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筷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/9/2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餐饮食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市级监督抽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天门市公共检验检测中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6"/>
          <w:szCs w:val="16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kern w:val="0"/>
          <w:sz w:val="16"/>
          <w:szCs w:val="16"/>
          <w:u w:val="no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83" w:right="1327" w:gutter="0" w:header="851" w:top="1803" w:footer="992" w:bottom="1588"/>
      <w:pgNumType w:start="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01">
    <w:name w:val="font101"/>
    <w:basedOn w:val="Style12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仿宋" w:hAnsi="仿宋" w:eastAsia="仿宋" w:cs="仿宋"/>
      <w:color w:val="333333"/>
      <w:sz w:val="24"/>
      <w:szCs w:val="24"/>
      <w:u w:val="none"/>
    </w:rPr>
  </w:style>
  <w:style w:type="character" w:styleId="Font131">
    <w:name w:val="font131"/>
    <w:basedOn w:val="Style12"/>
    <w:qFormat/>
    <w:rPr>
      <w:rFonts w:ascii="Times New Roman" w:hAnsi="Times New Roman" w:cs="Times New Roman"/>
      <w:color w:val="000000"/>
      <w:sz w:val="16"/>
      <w:szCs w:val="16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b/>
      <w:color w:val="000000"/>
      <w:sz w:val="20"/>
      <w:szCs w:val="20"/>
      <w:u w:val="single"/>
    </w:rPr>
  </w:style>
  <w:style w:type="character" w:styleId="Font51">
    <w:name w:val="font51"/>
    <w:basedOn w:val="Style12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仿宋" w:hAnsi="仿宋" w:eastAsia="仿宋" w:cs="仿宋"/>
      <w:b/>
      <w:color w:val="000000"/>
      <w:sz w:val="20"/>
      <w:szCs w:val="20"/>
      <w:u w:val="single"/>
    </w:rPr>
  </w:style>
  <w:style w:type="character" w:styleId="Font31">
    <w:name w:val="font3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81">
    <w:name w:val="font81"/>
    <w:basedOn w:val="Style12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21">
    <w:name w:val="font121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b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44"/>
      <w:szCs w:val="44"/>
    </w:rPr>
  </w:style>
  <w:style w:type="paragraph" w:styleId="Xl75">
    <w:name w:val="xl75"/>
    <w:basedOn w:val="Normal"/>
    <w:qFormat/>
    <w:pPr>
      <w:widowControl/>
      <w:pBdr>
        <w:bottom w:val="single" w:sz="12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b/>
      <w:bCs/>
      <w:color w:val="000000"/>
      <w:kern w:val="0"/>
      <w:sz w:val="20"/>
      <w:szCs w:val="20"/>
      <w:u w:val="single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color w:val="FF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12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kern w:val="0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  <w:lef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b/>
      <w:bCs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color w:val="333333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64" w:leader="none"/>
        <w:tab w:val="right" w:pos="141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1:10Z</dcterms:created>
  <dc:creator>…</dc:creator>
  <dc:description/>
  <dc:language>en-US</dc:language>
  <cp:lastModifiedBy/>
  <dcterms:modified xsi:type="dcterms:W3CDTF">1899-12-30T00:00:00Z</dcterms:modified>
  <cp:revision>0</cp:revision>
  <dc:subject/>
  <dc:title>天门公检中心-朱遂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1E258794F404CB0F4953546560654</vt:lpwstr>
  </property>
  <property fmtid="{D5CDD505-2E9C-101B-9397-08002B2CF9AE}" pid="3" name="KSOProductBuildVer">
    <vt:lpwstr>2052-8.1.0.3000</vt:lpwstr>
  </property>
</Properties>
</file>