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饮料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瓶装饮用纯净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饮用纯净水抽检项目包括电导率、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鲜（冻）畜、禽产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四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《国家食品药品监督管理总局　农业部　国家卫生和计划生育委员会关于豆芽生产过程中禁止使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苄基腺嘌呤等物质的公告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菠菜抽检项目包括毒死蜱、氧乐果、啶虫脒、甲胺磷、氟虫腈、阿维菌素、克百威、水胺硫磷、甲基异柳磷、氯氰菊酯和高效氯氰菊酯、水胺硫磷、涕灭威、灭多威、乐果、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橙抽检项目包括丙溴磷、联苯菊酯、三唑磷、水胺硫磷、嘧菌酯、抑霉唑、咪鲜胺、噻菌灵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,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滴、氧乐果、乐果、毒死蜱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白菜抽检项目包括毒死蜱、氧乐果、啶虫脒、甲胺磷、氟虫腈、阿维菌素、克百威、水胺硫磷、甲基异柳磷、氯氰菊酯和高效氯氰菊酯、涕灭威、灭多威、乐果、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淡水虾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孔雀石绿、氯霉素、呋喃唑酮代谢物、呋喃妥因代谢物、呋喃西林代谢物、恩诺沙星、氧氟沙星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、五氯酚酸钠（以五氯酚计）、地西泮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淡水蟹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孔雀石绿、氯霉素、五氯酚酸钠（以五氯酚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淡水鱼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挥发性盐基氮、孔雀石绿、氯霉素、氟苯尼考、呋喃唑酮代谢物、呋喃西林代谢物、恩诺沙星、氧氟沙星、地西泮、磺胺类（总量）、甲氧苄啶、五氯酚酸钠（以五氯酚计）、氯氰菊酯、溴氰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芽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苯氧乙酸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-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亚硫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赤霉素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番茄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毒死蜱、甲氨基阿维菌素苯甲酸盐、甲胺磷、克百威、苯醚甲环唑、氯氟氰菊酯和高效氯氟氰菊酯、氯氰菊酯和高效氯氰菊酯、烯酰吗啉、辛硫磷、溴氰菊酯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柑、橘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海水虾抽检项目包括挥发性盐基氮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、五氯酚酸钠（以五氯酚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海水鱼抽检项目包括恩诺沙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瓜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哒螨灵、敌敌畏、毒死蜱、多菌灵、甲氨基阿维菌素苯甲酸盐、腐霉利、噻虫嗪、氧乐果、乙螨唑、异丙威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龙果抽检项目包括氟虫腈、甲胺磷、甲拌磷、克百威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蛋抽检项目包括氯霉素、氟苯尼考、恩诺沙星、氧氟沙星、诺氟沙星、甲硝唑、金刚乙胺、磺胺类（总量）、氟虫腈、土霉素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甲硝唑、金刚烷胺、尼卡巴嗪、金霉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噻虫嗪、氧乐果、二氧化硫、百菌清、甲拌磷、克百威、吡虫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豇豆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克百威、灭蝇胺、氧乐果、水胺硫磷、阿维菌素、倍硫磷、啶虫脒、氟虫腈、甲氨基阿维菌素苯甲酸盐、甲胺磷、甲拌磷、甲基异柳磷、氯氟氰菊酯和高效氯氟氰菊酯、氯氰菊酯和高效氯氰菊酯、氯唑磷、灭多威、噻虫胺、噻虫嗪、乙酰甲胺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球甘蓝抽检项目包括氧乐果、甲胺磷、毒死蜱、水胺硫磷、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腐霉利、毒死蜱、多菌灵、克百威、氧乐果、啶虫脒、灭多威、乐果、阿维菌素、敌敌畏、二甲戊灵、氟虫腈、甲胺磷、甲拌磷、甲基异柳磷、氯氟氰菊酯和高效氯氟氰菊酯、氯氰菊酯和高效氯氰菊酯、灭线磷、水胺硫磷、肟菌酯、辛硫磷、乙酰甲胺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克百威、腐霉利、氧乐果、敌敌畏、氟虫腈、氟氯氰菊酯和高效氟氯氰菊酯、氯氰菊酯和高效氯氰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梨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克百威、敌敌畏、乐果、毒死蜱、氧乐果、马拉硫磷、杀螟硫磷、水胺硫磷、灭线磷、氯氰菊酯和高效氯氰菊酯、氯氟氰菊酯和高效氯氟氰菊酯、甲氰菊酯、甲拌磷、多菌灵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莲藕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铃薯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甲拌磷、氧乐果、辛硫磷、溴氰菊酯、氟虫腈、阿维菌素、甲基异柳磷、克百威、对硫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芒果抽检项目包括苯醚甲环唑、吡虫啉、氧乐果、多菌灵、乐果、水胺硫磷、嘧菌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柠檬抽检项目包括克百威、联苯菊酯、水胺硫磷、多菌灵、抑霉唑、咪鲜胺、噻菌灵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,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滴、氧乐果、乐果、毒死蜱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牛肉抽检项目包括氯霉素、恩诺沙星、氧氟沙星、磺胺类（总量）、挥发性盐基氮、呋喃唑酮代谢物、呋喃西林代谢物、甲氧苄啶、氟苯尼考、五氯酚酸钠（以五氯酚计）、多西环素、土霉素、四环素、克伦特罗、莱克多巴胺、沙丁胺醇、地塞米松、林可霉素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.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苹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毒死蜱、克百威、氯唑磷、对硫磷、灭线磷、三唑磷、甲拌磷、马拉硫磷、杀螟硫磷、水胺硫磷、氯氰菊酯和高效氯氰菊酯、氯氟氰菊酯和高效氯氟氰菊酯、甲氰菊酯、乐果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多菌灵、甲霜灵和精甲霜灵、咪鲜胺和咪鲜胺锰盐、烯酰吗啉、乐果、毒死蜱、氧乐果、水胺硫磷、克百威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白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维菌素、毒死蜱、氧乐果、乐果、克百威、百菌清、吡虫啉、虫螨腈、敌敌畏、啶虫脒、氟虫腈、噻虫嗪、溴氰菊酯、涕灭威、灭多威、甲氨基阿维菌素苯甲酸盐、甲胺磷、甲拌磷、甲基异柳磷、水胺硫磷、辛硫磷、甲氰菊酯、氯氟氰菊酯和高效氯氟氰菊酯、氯氰菊酯和高效氯氰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畜副产品抽检项目包括克伦特罗、氯霉素、恩诺沙星、氧氟沙星、磺胺类（总量）、氯霉素、挥发性盐基氮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.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茄子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克百威、腐霉利、甲胺磷、氯唑磷、氯氰菊酯和高效氯氰菊酯、联苯菊酯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芹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维菌素、百菌清、敌敌畏、啶虫脒、毒死蜱、二甲戊灵、氟虫腈、甲拌磷、甲胺磷、甲基异柳磷、马拉硫磷、辛硫磷、水胺硫磷、烯酰吗啉、灭蝇胺、噻虫胺、噻虫嗪、氧乐果、乐果、涕灭威、灭多威、甲萘威、克百威、氯氟氰菊酯和高效氯氟氰菊酯、氯氰菊酯和高效氯氰菊酯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药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氧乐果、噻虫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氟氰菊酯和高效氯氟氰菊酯（异构体之和）、吡虫啉、氯氰菊酯和高效氯氰菊酯（异构体之和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干籽类抽检项目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桃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多菌灵、克百威、氯氟氰菊酯和高效氯氟氰菊酯乐果、毒死蜱、氧乐果、甲胺磷、水胺硫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瓜类抽检项目包括甲基异柳磷、烯酰吗啉、乙酰甲胺磷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椒抽检项目包括阿维菌素、吡虫啉、啶虫脒、甲氨基阿维菌素苯甲酸盐、甲基异柳磷、水胺硫磷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蕹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毒死蜱、氧乐果、克百威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西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咪鲜胺和咪鲜胺锰盐、涕灭威、辛硫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乐果、毒死蜱、氧乐果、水胺硫磷、克百威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鲜食用菌抽检项目包括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二氧化硫残留量、氯氰菊酯和高效氯氰菊酯、百菌清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香蕉抽检项目包括吡唑醚菌酯、腈苯唑、苯醚甲环唑、毒死蜱、氧乐果、多菌灵、甲拌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鸭肉抽检项目包括恩诺沙星、氧氟沙星、甲硝唑、氯霉素、金刚烷胺、挥发性盐基氮、甲氧苄啶、土霉素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羊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恩诺沙星、氧氟沙星、呋喃唑酮代谢物、磺胺类（总量）、氟苯尼考、五氯酚酸钠（以五氯酚计）、氯霉素、金霉素、克伦特罗、莱克多巴胺、沙丁胺醇、林可霉素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、挥发性盐基氮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.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叶用莴苣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毒死蜱、氧乐果、克百威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6.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麦菜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、水胺硫磷、灭多威、阿维菌素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枣抽检项目包括乐果、毒死蜱、氧乐果、水胺硫磷、克百威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猪肝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氧氟沙星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、挥发性盐基氮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猪肉抽检项目包括挥发性盐基氮、氧氟沙星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猪肾抽检项目包括氧氟沙星、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、挥发性盐基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8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蒸馏酒及食用酒精为酒基的配制酒抽检项目包括酒精度、甲醇、氰化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白酒、白酒（液态）、白酒（原酒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酒精度、甲醇、糖精钠（以糖精计）、甜蜜素（以环己基氨基磺酸计）、氰化物、三氯蔗糖、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蒸馏酒抽检项目包括酒精度、甲醇、氰化物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cs="黑体" w:eastAsia="黑体"/>
          <w:color w:val="000000"/>
          <w:sz w:val="32"/>
          <w:szCs w:val="32"/>
        </w:rPr>
        <w:t>炒货食品及坚果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心果、杏仁、松仁、瓜子抽检项目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）、过氧化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大肠菌群、霉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氧化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炒货食品及坚果制品抽检项目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）、过氧化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）、二氧化硫残留量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大肠菌群、标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霉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五、饼干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710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甜蜜素（以环己基氨基磺酸计）、菌落总数、大肠菌群、霉菌。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763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蜜饯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14884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cs="楷体_GB2312" w:eastAsia="楷体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cs="楷体_GB2312" w:eastAsia="楷体_GB2312"/>
          <w:bCs/>
          <w:color w:val="000000"/>
          <w:sz w:val="32"/>
          <w:szCs w:val="32"/>
          <w:lang w:eastAsia="zh-CN"/>
        </w:rPr>
        <w:t>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overflowPunct w:val="false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水果干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含干枸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调味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用盐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醋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食品整治办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食用盐碘含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6878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碘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亚铁氰化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碘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亚铁氰化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酸值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食醋抽检项目包括总酸（以乙酸计）、不挥发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以乳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特殊工艺食用盐抽检项目包括氯化钠、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碘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亚铁氰化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风味食用盐抽检项目包括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亚铁氰化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亚铁氰化钠（以亚铁氰根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0-10-29T15:14:00Z</cp:lastPrinted>
  <dcterms:modified xsi:type="dcterms:W3CDTF">2021-11-09T07:4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AD2B2E194D0E989FB8D11C30303E</vt:lpwstr>
  </property>
  <property fmtid="{D5CDD505-2E9C-101B-9397-08002B2CF9AE}" pid="3" name="KSOProductBuildVer">
    <vt:lpwstr>2052-11.1.0.11045</vt:lpwstr>
  </property>
</Properties>
</file>