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部分不合格项目的小知识</w:t>
      </w:r>
    </w:p>
    <w:p>
      <w:pPr>
        <w:pStyle w:val="Normal"/>
        <w:snapToGrid w:val="false"/>
        <w:spacing w:lineRule="exact" w:line="58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倍硫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硫磷是一种具有触杀、胃毒和熏蒸作用的有机磷农药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豇豆中倍硫磷残留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食用食品一般不会导致倍硫磷的急性中毒，但长期食用倍硫磷超标的食品，对人体健康也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6-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苄基腺嘌呤</w:t>
      </w:r>
      <w:r>
        <w:rPr>
          <w:rFonts w:ascii="黑体" w:hAnsi="黑体" w:cs="Times New Roman" w:eastAsia="黑体"/>
          <w:spacing w:val="0"/>
          <w:sz w:val="32"/>
          <w:szCs w:val="32"/>
        </w:rPr>
        <w:t>（</w:t>
      </w:r>
      <w:r>
        <w:rPr>
          <w:rFonts w:eastAsia="黑体" w:cs="Times New Roman" w:ascii="黑体" w:hAnsi="黑体"/>
          <w:spacing w:val="0"/>
          <w:sz w:val="32"/>
          <w:szCs w:val="32"/>
        </w:rPr>
        <w:t>6-BA</w:t>
      </w:r>
      <w:r>
        <w:rPr>
          <w:rFonts w:ascii="黑体" w:hAnsi="黑体" w:cs="Times New Roman" w:eastAsia="黑体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-BA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是一种植物生长调节剂。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苄基腺嘌呤等物质的公告》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 第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中规定，生产者不得在豆芽生产过程中使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苄基腺嘌呤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苄基腺嘌呤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-BA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的原因，可能是生产者为了抑制豆芽生根，提高豆芽产量，从而违规使用相关农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阿维菌素是一种大环内酯双糖类化合物，对昆虫和螨类具有触杀、胃毒及微弱的熏蒸作用，无内吸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中</w:t>
      </w:r>
      <w:r>
        <w:rPr>
          <w:rFonts w:ascii="仿宋_GB2312" w:hAnsi="仿宋_GB2312" w:cs="仿宋_GB2312" w:eastAsia="仿宋_GB2312"/>
          <w:sz w:val="32"/>
          <w:szCs w:val="32"/>
        </w:rPr>
        <w:t>阿维菌素残留限量值不得超过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阿维菌素中毒对中枢神经系统损害最为多见，可表现为中枢抑制、呼吸抑制、血压异常，甚至更严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镉是最常见的重金属元素污染物之一。镉对人体的危害主要是慢性蓄积性，长期大量摄入镉含量超标的食品可能导致肾和骨骼损伤等。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中规定，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、黄花菜</w:t>
      </w:r>
      <w:r>
        <w:rPr>
          <w:rFonts w:ascii="仿宋_GB2312" w:hAnsi="仿宋_GB2312" w:cs="仿宋_GB2312" w:eastAsia="仿宋_GB2312"/>
          <w:sz w:val="32"/>
          <w:szCs w:val="32"/>
        </w:rPr>
        <w:t>中最大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</w:t>
      </w:r>
      <w:r>
        <w:rPr>
          <w:rFonts w:ascii="仿宋_GB2312" w:hAnsi="仿宋_GB2312" w:cs="仿宋_GB2312" w:eastAsia="仿宋_GB2312"/>
          <w:sz w:val="32"/>
          <w:szCs w:val="32"/>
        </w:rPr>
        <w:t>中镉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种植</w:t>
      </w:r>
      <w:r>
        <w:rPr>
          <w:rFonts w:ascii="仿宋_GB2312" w:hAnsi="仿宋_GB2312" w:cs="仿宋_GB2312" w:eastAsia="仿宋_GB2312"/>
          <w:sz w:val="32"/>
          <w:szCs w:val="32"/>
        </w:rPr>
        <w:t>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多西环素（强力霉素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西环素（强力霉素）是一种四环素类药物，一般用于治疗衣原体支原体感染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多西环素（强力霉素）在禽（产蛋鸡禁用）的肌肉中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长期食用多西环素（强力霉素）残留超标的食品，可使病原体产生耐药性，对人体健康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呋喃唑酮代谢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呋喃唑酮是硝基呋喃类抗菌药，具有抗菌谱广等特点。产品的呋喃唑酮代谢物残留，一般不会对人体产生急性毒性作用。长期大量摄入呋喃唑酮代谢物残留超标的食品，可能会在人体内积蓄。《食品动物中禁止使用的药品及其他化合物清单》（农业农村部公告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中规定，呋喃唑酮代谢物为禁止使用的药物，不得检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规定，恩诺沙星在水产品中的最大残留限量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长期食用恩诺沙星残留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土霉素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金霉素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环素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组合含量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是抗菌药物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革兰氏阳性菌、阴性菌、立克次体、滤过性病毒、螺旋体属乃至原虫类都有很好的抑制作用。养殖环节超量使用或未严格执行休药期，可能导致残留超标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《食品安全国家标准 食品中兽药最大残留限量》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规定，土霉素、金霉素、四环素单个或组合含量在虾中的最大残留限量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μg/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长期食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土霉素、金霉素、四环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标的食品，会在体内蓄积，可能会引起恶心、呕吐、上腹不适等症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磺胺类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总量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磺胺类药物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种人工合成的</w:t>
      </w:r>
      <w:r>
        <w:rPr>
          <w:rFonts w:ascii="仿宋_GB2312" w:hAnsi="仿宋_GB2312" w:cs="仿宋_GB2312" w:eastAsia="仿宋_GB2312"/>
          <w:sz w:val="32"/>
          <w:szCs w:val="32"/>
        </w:rPr>
        <w:t>抑菌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抗菌广谱、性质稳定、便于储存、吸收迅速等优点</w:t>
      </w:r>
      <w:r>
        <w:rPr>
          <w:rFonts w:ascii="仿宋_GB2312" w:hAnsi="仿宋_GB2312" w:cs="仿宋_GB2312" w:eastAsia="仿宋_GB2312"/>
          <w:sz w:val="32"/>
          <w:szCs w:val="32"/>
        </w:rPr>
        <w:t>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规定，磺胺类（总量）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产品</w:t>
      </w:r>
      <w:r>
        <w:rPr>
          <w:rFonts w:ascii="仿宋_GB2312" w:hAnsi="仿宋_GB2312" w:cs="仿宋_GB2312" w:eastAsia="仿宋_GB2312"/>
          <w:sz w:val="32"/>
          <w:szCs w:val="32"/>
        </w:rPr>
        <w:t>中的残留限量为</w:t>
      </w:r>
      <w:r>
        <w:rPr>
          <w:rFonts w:eastAsia="仿宋_GB2312" w:cs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cs="仿宋_GB2312" w:eastAsia="仿宋_GB2312"/>
          <w:sz w:val="32"/>
          <w:szCs w:val="32"/>
        </w:rPr>
        <w:t>。养殖环节未严格控制休药期或超量使用可</w:t>
      </w:r>
      <w:r>
        <w:rPr>
          <w:rFonts w:ascii="Times New Roman" w:hAnsi="Times New Roman" w:cs="Times New Roman" w:eastAsia="仿宋_GB2312"/>
          <w:sz w:val="32"/>
          <w:szCs w:val="32"/>
        </w:rPr>
        <w:t>能导</w:t>
      </w:r>
      <w:r>
        <w:rPr>
          <w:rFonts w:ascii="仿宋_GB2312" w:hAnsi="仿宋_GB2312" w:cs="仿宋_GB2312" w:eastAsia="仿宋_GB2312"/>
          <w:sz w:val="32"/>
          <w:szCs w:val="32"/>
        </w:rPr>
        <w:t>致残留超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产品中磺胺类药物残留量很低时，一般不会对人体产生急性毒性作用，长期大量摄入磺胺类药物残留不合格的食品，可能会在人体内蓄积，引起过敏反应的耐药性菌株，也可能导致泌尿系统和肝脏损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甲氧苄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氧苄啶是合成的抗菌药和磺胺增效药。具有抗菌谱广、性质稳定、体内分布广泛等优点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氧苄啶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类</w:t>
      </w:r>
      <w:r>
        <w:rPr>
          <w:rFonts w:ascii="仿宋_GB2312" w:hAnsi="仿宋_GB2312" w:cs="仿宋_GB2312" w:eastAsia="仿宋_GB2312"/>
          <w:sz w:val="32"/>
          <w:szCs w:val="32"/>
        </w:rPr>
        <w:t>中的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μ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动物产品的甲氧苄啶残留，一般不会导致对人体的急性毒性作用；长期大量摄入甲氧苄啶残留超标的食品，可能在人体内蓄积，导致胃肠道反应、皮肤过敏症状等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酸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酸价可用于评价食品酸败的程度。食品酸败可产生醛酮类化合物，长期摄入会对健康有一定影响。一般情况下，消费者在使用过程中可以明显辨别出其有哈喇等异味，需避免食用。《食品安全国家标准 坚果与籽类食品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300—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规定，芝麻中酸价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造成酸价不合格的主要原因有：原料采购上把关不严、生产工艺不达标、产品储藏条件不当，特别是在环境温度较高时，易导致食品中脂肪的氧化酸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霉菌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霉菌属于真菌，在自然界中广泛存在。淀粉中霉菌超标可能是由于原料受到污染，或是在生产、存储、运输、销售过程中卫生条件控制不当而导致产品被霉菌污染。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体饮料</w:t>
      </w:r>
      <w:r>
        <w:rPr>
          <w:rFonts w:ascii="仿宋_GB2312" w:hAnsi="仿宋_GB2312" w:cs="仿宋_GB2312" w:eastAsia="仿宋_GB2312"/>
          <w:sz w:val="32"/>
          <w:szCs w:val="32"/>
        </w:rPr>
        <w:t>中霉菌应当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cs="仿宋_GB2312" w:eastAsia="仿宋_GB2312"/>
          <w:sz w:val="32"/>
          <w:szCs w:val="32"/>
        </w:rPr>
        <w:t>。霉菌污染可使食品腐败变质，破坏食品的色、香、味，失去食品的食用价值，并产生真菌毒素危害人类健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极性组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极性组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olar component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是食用油在高温煎炸过程中发生热氧化反应、热聚合反应、热氧化聚合反应、热裂解反应和水解反应所产生比正常油脂分子（甘油三酸酯）极性大的一些成分，如游离脂肪酸、甘油一酯、甘油二酯、氧化甘油三酯和甘油三酯聚合物等。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规定，煎炸过程中的食用植物油中极性组分应当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极性组分不符合标准要求，可能原因是餐饮加工用油反复使用，使用次数过多所致。长期食用过度煎炸的食用植物油，其热氧化产物、热氧化聚合产物对人体健康不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脱氢乙酸及其钠盐作为一种广谱食品防腐剂，对霉菌和酵母菌的抑制能力强，在高剂量使用时能抑制细菌。脱氢乙酸及其钠盐能被人体完全吸收，并能抑制人体内多种氧化酶，长期过量摄入脱氢乙酸及其钠盐可能会危害人体健康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脱氢乙酸及其钠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大使用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脱氢乙酸超标的原因可能是个别生产经营企业为防止食品腐败变质，超量使用了该添加剂，或者其使用的复配添加剂中该添加剂含量较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咪虾</cp:lastModifiedBy>
  <cp:lastPrinted>2019-08-23T16:19:00Z</cp:lastPrinted>
  <dcterms:modified xsi:type="dcterms:W3CDTF">2021-11-04T09:04:44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1045</vt:lpwstr>
  </property>
</Properties>
</file>